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t>ZBIÓR PROCEDUR ZACHOWANIA W SYTUACJACH KRYZYSOWYCH                                         I NADZWYCZAJNYCH                            W SZKOLE PODSTAWOWEJ NR 1 W OTMUCHOW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IS TREŚCI:</w:t>
      </w:r>
    </w:p>
    <w:p>
      <w:pPr>
        <w:pStyle w:val="Normal"/>
        <w:rPr>
          <w:rFonts w:ascii="Times New Roman" w:hAnsi="Times New Roman" w:cs="Times New Roman"/>
        </w:rPr>
      </w:pPr>
      <w:r>
        <w:rPr>
          <w:rFonts w:cs="Times New Roman" w:ascii="Times New Roman" w:hAnsi="Times New Roman"/>
        </w:rPr>
        <w:t>1.PODSTAWY PRAWNE</w:t>
      </w:r>
    </w:p>
    <w:p>
      <w:pPr>
        <w:pStyle w:val="BodyText3"/>
        <w:spacing w:lineRule="auto" w:line="360"/>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t>2.CELE OKREŚLENIA WARUNKÓW ZAPEWNIAJĄCYCH UCZNIOM BEZPIECZEŃSTWO W SZKOLE</w:t>
      </w:r>
    </w:p>
    <w:p>
      <w:pPr>
        <w:pStyle w:val="BodyText3"/>
        <w:spacing w:lineRule="auto" w:line="360"/>
        <w:jc w:val="left"/>
        <w:rPr>
          <w:rFonts w:ascii="Times New Roman" w:hAnsi="Times New Roman" w:cs="Times New Roman"/>
          <w:b w:val="false"/>
          <w:b w:val="false"/>
          <w:bCs w:val="false"/>
          <w:iCs/>
          <w:sz w:val="22"/>
          <w:szCs w:val="22"/>
        </w:rPr>
      </w:pPr>
      <w:r>
        <w:rPr>
          <w:rFonts w:cs="Times New Roman" w:ascii="Times New Roman" w:hAnsi="Times New Roman"/>
          <w:b w:val="false"/>
          <w:iCs/>
          <w:sz w:val="22"/>
          <w:szCs w:val="22"/>
        </w:rPr>
        <w:t>3.METODY WSPÓŁPRACY SZKOŁY Z POLICJĄ</w:t>
      </w:r>
    </w:p>
    <w:p>
      <w:pPr>
        <w:pStyle w:val="Normal"/>
        <w:rPr>
          <w:rFonts w:ascii="Times New Roman" w:hAnsi="Times New Roman" w:cs="Times New Roman"/>
        </w:rPr>
      </w:pPr>
      <w:r>
        <w:rPr>
          <w:rFonts w:cs="Times New Roman" w:ascii="Times New Roman" w:hAnsi="Times New Roman"/>
        </w:rPr>
        <w:t>4. ZASADY INTERWENCJI PROFILAKTYCZNEJ</w:t>
      </w:r>
    </w:p>
    <w:p>
      <w:pPr>
        <w:pStyle w:val="Normal"/>
        <w:spacing w:lineRule="auto" w:line="360" w:before="0" w:after="0"/>
        <w:rPr>
          <w:rFonts w:ascii="Times New Roman" w:hAnsi="Times New Roman" w:eastAsia="Times New Roman" w:cs="Times New Roman"/>
          <w:bCs/>
          <w:color w:val="000000"/>
          <w:lang w:eastAsia="pl-PL"/>
        </w:rPr>
      </w:pPr>
      <w:r>
        <w:rPr>
          <w:rFonts w:cs="Times New Roman" w:ascii="Times New Roman" w:hAnsi="Times New Roman"/>
        </w:rPr>
        <w:t>5.</w:t>
      </w:r>
      <w:r>
        <w:rPr>
          <w:rFonts w:eastAsia="Times New Roman" w:cs="Times New Roman" w:ascii="Times New Roman" w:hAnsi="Times New Roman"/>
          <w:bCs/>
          <w:color w:val="000000"/>
          <w:lang w:eastAsia="pl-PL"/>
        </w:rPr>
        <w:t xml:space="preserve"> PROCEDURY WSPÓŁPRACY SZKOŁY Z PORADNIĄ PSYCHOLOGICZNO-PEDAGOGICZNĄ</w:t>
      </w:r>
    </w:p>
    <w:p>
      <w:pPr>
        <w:pStyle w:val="Normal"/>
        <w:spacing w:lineRule="auto" w:line="360"/>
        <w:rPr>
          <w:rFonts w:ascii="Times New Roman" w:hAnsi="Times New Roman" w:cs="Times New Roman"/>
        </w:rPr>
      </w:pPr>
      <w:r>
        <w:rPr>
          <w:rFonts w:eastAsia="Times New Roman" w:cs="Times New Roman" w:ascii="Times New Roman" w:hAnsi="Times New Roman"/>
          <w:bCs/>
          <w:color w:val="000000"/>
          <w:lang w:eastAsia="pl-PL"/>
        </w:rPr>
        <w:t>6.</w:t>
      </w:r>
      <w:r>
        <w:rPr>
          <w:rFonts w:cs="Times New Roman" w:ascii="Times New Roman" w:hAnsi="Times New Roman"/>
        </w:rPr>
        <w:t xml:space="preserve"> PROCEDURA POSTĘPOWANIA NAUCZYCIELI W PRZYPADKU PALENIA PAPIEROSÓW lub E-PAPIEROSÓW PRZEZ UCZNIA NA TERENIE SZKOŁY</w:t>
      </w:r>
    </w:p>
    <w:p>
      <w:pPr>
        <w:pStyle w:val="Normal"/>
        <w:spacing w:lineRule="auto" w:line="360"/>
        <w:rPr>
          <w:rFonts w:ascii="Times New Roman" w:hAnsi="Times New Roman" w:cs="Times New Roman"/>
          <w:color w:val="000000" w:themeColor="text1"/>
        </w:rPr>
      </w:pPr>
      <w:r>
        <w:rPr>
          <w:rFonts w:cs="Times New Roman" w:ascii="Times New Roman" w:hAnsi="Times New Roman"/>
        </w:rPr>
        <w:t>7.</w:t>
      </w:r>
      <w:r>
        <w:rPr>
          <w:rFonts w:cs="Times New Roman" w:ascii="Times New Roman" w:hAnsi="Times New Roman"/>
          <w:color w:val="000000" w:themeColor="text1"/>
        </w:rPr>
        <w:t xml:space="preserve"> PROCEDURA POSTĘPOWANIA W PRZYPADKU POSIADANIA PRZEZ UCZNIA PRZEDMIOTÓW NIEDOZWOLONYCH (np. ostre narzędzia - nóż, żyletka, kastet)</w:t>
      </w:r>
    </w:p>
    <w:p>
      <w:pPr>
        <w:pStyle w:val="Normal"/>
        <w:spacing w:lineRule="auto" w:line="360"/>
        <w:rPr/>
      </w:pPr>
      <w:r>
        <w:rPr>
          <w:rFonts w:cs="Times New Roman" w:ascii="Times New Roman" w:hAnsi="Times New Roman"/>
          <w:color w:val="000000" w:themeColor="text1"/>
        </w:rPr>
        <w:t>8.</w:t>
      </w:r>
      <w:r>
        <w:rPr>
          <w:rFonts w:cs="Times New Roman" w:ascii="Times New Roman" w:hAnsi="Times New Roman"/>
        </w:rPr>
        <w:t xml:space="preserve"> PROCEDURA POSTĘPOWANIA W PRZYPADKU ZNALEZIENIA NA TERENIE SZKOŁY BRONI, MATERIAŁÓW WYBUCHOWYCH, INNYCH NIEBEZPIECZNYCH SUBSTANCJI LUB PRZEDMIOTÓW</w:t>
      </w:r>
    </w:p>
    <w:p>
      <w:pPr>
        <w:pStyle w:val="Normal"/>
        <w:spacing w:lineRule="auto" w:line="360"/>
        <w:rPr>
          <w:rFonts w:ascii="Times New Roman" w:hAnsi="Times New Roman" w:cs="Times New Roman"/>
        </w:rPr>
      </w:pPr>
      <w:r>
        <w:rPr>
          <w:rFonts w:cs="Times New Roman" w:ascii="Times New Roman" w:hAnsi="Times New Roman"/>
        </w:rPr>
        <w:t>9.PROCEDURA POSTĘPOWANIA NAUCZYCIELI W PRZYPADKU PODEJRZENIA PRZEMOCY DOMOWEJ</w:t>
      </w:r>
    </w:p>
    <w:p>
      <w:pPr>
        <w:pStyle w:val="Normal"/>
        <w:spacing w:lineRule="auto" w:line="360"/>
        <w:rPr>
          <w:rFonts w:ascii="Times New Roman" w:hAnsi="Times New Roman" w:cs="Times New Roman"/>
        </w:rPr>
      </w:pPr>
      <w:r>
        <w:rPr>
          <w:rFonts w:cs="Times New Roman" w:ascii="Times New Roman" w:hAnsi="Times New Roman"/>
        </w:rPr>
        <w:t>10. PROCEDURA NIEBIESIEJ KARTY</w:t>
      </w:r>
    </w:p>
    <w:p>
      <w:pPr>
        <w:pStyle w:val="Normal"/>
        <w:rPr>
          <w:rFonts w:ascii="Times New Roman" w:hAnsi="Times New Roman" w:cs="Times New Roman"/>
        </w:rPr>
      </w:pPr>
      <w:r>
        <w:rPr>
          <w:rFonts w:cs="Times New Roman" w:ascii="Times New Roman" w:hAnsi="Times New Roman"/>
        </w:rPr>
        <w:t>11.</w:t>
      </w:r>
      <w:r>
        <w:rPr>
          <w:rFonts w:cs="Times New Roman" w:ascii="Times New Roman" w:hAnsi="Times New Roman"/>
          <w:b/>
          <w:sz w:val="24"/>
          <w:szCs w:val="24"/>
        </w:rPr>
        <w:t xml:space="preserve"> </w:t>
      </w:r>
      <w:r>
        <w:rPr>
          <w:rFonts w:cs="Times New Roman" w:ascii="Times New Roman" w:hAnsi="Times New Roman"/>
        </w:rPr>
        <w:t>PROCEDURA POSTĘPOWANIA W PRZYPADKU, GDY NAUCZYCIEL PODEJRZEWA, ŻE NA TERENIE SZKOŁY ZNAJDUJE SIĘ UCZEŃ POD WPŁYWEM   ALKOHOLU, NARKOTYKÓW LUB INNYCH ŚRODKÓW  UZALEŻNIAJĄCYCH</w:t>
      </w:r>
    </w:p>
    <w:p>
      <w:pPr>
        <w:pStyle w:val="Normal"/>
        <w:rPr>
          <w:rFonts w:ascii="Times New Roman" w:hAnsi="Times New Roman" w:cs="Times New Roman"/>
          <w:b/>
          <w:b/>
          <w:sz w:val="24"/>
          <w:szCs w:val="24"/>
        </w:rPr>
      </w:pPr>
      <w:r>
        <w:rPr>
          <w:rFonts w:cs="Times New Roman" w:ascii="Times New Roman" w:hAnsi="Times New Roman"/>
        </w:rPr>
        <w:t>12.</w:t>
      </w:r>
      <w:r>
        <w:rPr>
          <w:rFonts w:cs="Times New Roman" w:ascii="Times New Roman" w:hAnsi="Times New Roman"/>
          <w:b/>
          <w:sz w:val="24"/>
          <w:szCs w:val="24"/>
        </w:rPr>
        <w:t xml:space="preserve"> </w:t>
      </w:r>
      <w:r>
        <w:rPr>
          <w:rFonts w:cs="Times New Roman" w:ascii="Times New Roman" w:hAnsi="Times New Roman"/>
        </w:rPr>
        <w:t>PROCEDURA POSTĘPOWANIA W PRZYPADKU, GDY NAUCZYCIEL ZNAJDUJE NA TERENIE SZKOŁY SUBSTANCJĘ PRZYPOMINAJĄCĄ NARKOTYKI LUB INNE ŚRODKI UZALEŻNIAJĄCE</w:t>
      </w:r>
    </w:p>
    <w:p>
      <w:pPr>
        <w:pStyle w:val="Normal"/>
        <w:rPr>
          <w:rFonts w:ascii="Times New Roman" w:hAnsi="Times New Roman" w:cs="Times New Roman"/>
        </w:rPr>
      </w:pPr>
      <w:r>
        <w:rPr>
          <w:rFonts w:cs="Times New Roman" w:ascii="Times New Roman" w:hAnsi="Times New Roman"/>
        </w:rPr>
        <w:t>13.</w:t>
      </w:r>
      <w:r>
        <w:rPr/>
        <w:t xml:space="preserve"> </w:t>
      </w:r>
      <w:r>
        <w:rPr>
          <w:rFonts w:cs="Times New Roman" w:ascii="Times New Roman" w:hAnsi="Times New Roman"/>
        </w:rPr>
        <w:t>PROCEDURA POSTĘPOWANIA W PRZYPADKU, GDY NAUCZYCIEL PODEJRZEWA, ŻE UCZEŃ POSIADA PRZY SOBIE SUBSTANCJĘ PRZYPOMINAJĄCĄ NARKOTYKI LUB INNE ŚRODKI ODURZAJĄCE</w:t>
      </w:r>
    </w:p>
    <w:p>
      <w:pPr>
        <w:pStyle w:val="Normal"/>
        <w:rPr>
          <w:rFonts w:ascii="Times New Roman" w:hAnsi="Times New Roman" w:cs="Times New Roman"/>
        </w:rPr>
      </w:pPr>
      <w:r>
        <w:rPr>
          <w:rFonts w:cs="Times New Roman" w:ascii="Times New Roman" w:hAnsi="Times New Roman"/>
        </w:rPr>
        <w:t>14.</w:t>
      </w:r>
      <w:r>
        <w:rPr/>
        <w:t xml:space="preserve"> </w:t>
      </w:r>
      <w:r>
        <w:rPr>
          <w:rFonts w:cs="Times New Roman" w:ascii="Times New Roman" w:hAnsi="Times New Roman"/>
        </w:rPr>
        <w:t>PROCEDURA POSTĘPOWANIA W PRZYPADKU ZAKŁÓCANIA PRZEZ UCZNIA TOKU ZAJĘĆ DYDAKTYCZNYCH I WYCHOWAWCZYCH</w:t>
      </w:r>
    </w:p>
    <w:p>
      <w:pPr>
        <w:pStyle w:val="Normal"/>
        <w:rPr>
          <w:rFonts w:ascii="Times New Roman" w:hAnsi="Times New Roman" w:cs="Times New Roman"/>
        </w:rPr>
      </w:pPr>
      <w:r>
        <w:rPr>
          <w:rFonts w:cs="Times New Roman" w:ascii="Times New Roman" w:hAnsi="Times New Roman"/>
        </w:rPr>
        <w:t>15.</w:t>
      </w:r>
      <w:r>
        <w:rPr/>
        <w:t xml:space="preserve"> </w:t>
      </w:r>
      <w:r>
        <w:rPr>
          <w:rFonts w:cs="Times New Roman" w:ascii="Times New Roman" w:hAnsi="Times New Roman"/>
        </w:rPr>
        <w:t>PROCEDURA POSTĘPOWANIA W PRZYPADKU, GDY UCZEŃ DOPUŚCIŁ SIĘ NISZCZENIA MIENIA SZKOLNEGO</w:t>
      </w:r>
    </w:p>
    <w:p>
      <w:pPr>
        <w:pStyle w:val="Normal"/>
        <w:rPr>
          <w:rFonts w:ascii="Times New Roman" w:hAnsi="Times New Roman" w:cs="Times New Roman"/>
        </w:rPr>
      </w:pPr>
      <w:r>
        <w:rPr>
          <w:rFonts w:cs="Times New Roman" w:ascii="Times New Roman" w:hAnsi="Times New Roman"/>
        </w:rPr>
        <w:t>16.</w:t>
      </w:r>
      <w:r>
        <w:rPr/>
        <w:t xml:space="preserve"> </w:t>
      </w:r>
      <w:r>
        <w:rPr>
          <w:rFonts w:cs="Times New Roman" w:ascii="Times New Roman" w:hAnsi="Times New Roman"/>
        </w:rPr>
        <w:t>PROCEDURA POSTĘPOWANIA W PRZYPADKU, GDY UCZEŃ DOPUŚCIŁ SIĘ PRZYWŁASZCZENIA CUDZEGO MIENIA</w:t>
      </w:r>
    </w:p>
    <w:p>
      <w:pPr>
        <w:pStyle w:val="Normal"/>
        <w:rPr>
          <w:rFonts w:ascii="Times New Roman" w:hAnsi="Times New Roman" w:cs="Times New Roman"/>
        </w:rPr>
      </w:pPr>
      <w:r>
        <w:rPr>
          <w:rFonts w:cs="Times New Roman" w:ascii="Times New Roman" w:hAnsi="Times New Roman"/>
        </w:rPr>
        <w:t>17.</w:t>
      </w:r>
      <w:r>
        <w:rPr/>
        <w:t xml:space="preserve"> </w:t>
      </w:r>
      <w:r>
        <w:rPr>
          <w:rFonts w:cs="Times New Roman" w:ascii="Times New Roman" w:hAnsi="Times New Roman"/>
        </w:rPr>
        <w:t>PROCEDURA POSTĘPOWANIA W PRZYPADKU SAMOOKALECZENIA LUB PRÓBY SAMOBÓJCZEJ UCZNIA</w:t>
      </w:r>
    </w:p>
    <w:p>
      <w:pPr>
        <w:pStyle w:val="Normal"/>
        <w:rPr>
          <w:rFonts w:ascii="Times New Roman" w:hAnsi="Times New Roman" w:cs="Times New Roman"/>
        </w:rPr>
      </w:pPr>
      <w:r>
        <w:rPr>
          <w:rFonts w:cs="Times New Roman" w:ascii="Times New Roman" w:hAnsi="Times New Roman"/>
        </w:rPr>
        <w:t>18. OBCA OSOBA NA TERENIE SZKOŁY</w:t>
      </w:r>
    </w:p>
    <w:p>
      <w:pPr>
        <w:pStyle w:val="Normal"/>
        <w:rPr>
          <w:rFonts w:ascii="Times New Roman" w:hAnsi="Times New Roman" w:cs="Times New Roman"/>
        </w:rPr>
      </w:pPr>
      <w:r>
        <w:rPr>
          <w:rFonts w:cs="Times New Roman" w:ascii="Times New Roman" w:hAnsi="Times New Roman"/>
        </w:rPr>
        <w:t>19.</w:t>
      </w:r>
      <w:r>
        <w:rPr/>
        <w:t xml:space="preserve"> </w:t>
      </w:r>
      <w:r>
        <w:rPr>
          <w:rFonts w:cs="Times New Roman" w:ascii="Times New Roman" w:hAnsi="Times New Roman"/>
        </w:rPr>
        <w:t>POSTĘPOWANIE W PRZYPADKU AGRESYWNEGO ZACHOWANIA RODZICÓW I INNYCH OSÓB DOROSŁYCH PRZEBYWAJĄCYCH NA TERENIE SZKOŁY WOBEC UCZNIÓW  I NAUCZYCIELI</w:t>
      </w:r>
    </w:p>
    <w:p>
      <w:pPr>
        <w:pStyle w:val="Normal"/>
        <w:rPr>
          <w:rFonts w:ascii="Times New Roman" w:hAnsi="Times New Roman" w:cs="Times New Roman"/>
        </w:rPr>
      </w:pPr>
      <w:r>
        <w:rPr>
          <w:rFonts w:cs="Times New Roman" w:ascii="Times New Roman" w:hAnsi="Times New Roman"/>
        </w:rPr>
        <w:t>20.</w:t>
      </w:r>
      <w:r>
        <w:rPr/>
        <w:t xml:space="preserve"> </w:t>
      </w:r>
      <w:r>
        <w:rPr>
          <w:rFonts w:cs="Times New Roman" w:ascii="Times New Roman" w:hAnsi="Times New Roman"/>
        </w:rPr>
        <w:t>OSOBY DOROSŁE BĘDĄCE POD WPŁYWEM ALKOHOLU LUB INNYCH ŚRODKÓW ODURZAJĄCYCH NA TERENIE SZKOŁY</w:t>
      </w:r>
    </w:p>
    <w:p>
      <w:pPr>
        <w:pStyle w:val="Normal"/>
        <w:rPr>
          <w:rFonts w:ascii="Times New Roman" w:hAnsi="Times New Roman" w:cs="Times New Roman"/>
        </w:rPr>
      </w:pPr>
      <w:r>
        <w:rPr>
          <w:rFonts w:cs="Times New Roman" w:ascii="Times New Roman" w:hAnsi="Times New Roman"/>
        </w:rPr>
        <w:t>21.</w:t>
      </w:r>
      <w:r>
        <w:rPr/>
        <w:t xml:space="preserve"> </w:t>
      </w:r>
      <w:r>
        <w:rPr>
          <w:rFonts w:cs="Times New Roman" w:ascii="Times New Roman" w:hAnsi="Times New Roman"/>
        </w:rPr>
        <w:t>PROCEDURA POSTĘPOWANIA W PRZYPADKU NARUSZENIA PRZEZ UCZNIA GODNOŚCI NAUCZYCIELA LUB INNEGO PRACOWNIKA SZKOŁY</w:t>
      </w:r>
    </w:p>
    <w:p>
      <w:pPr>
        <w:pStyle w:val="Normal"/>
        <w:rPr>
          <w:rFonts w:ascii="Times New Roman" w:hAnsi="Times New Roman" w:cs="Times New Roman"/>
        </w:rPr>
      </w:pPr>
      <w:r>
        <w:rPr>
          <w:rFonts w:cs="Times New Roman" w:ascii="Times New Roman" w:hAnsi="Times New Roman"/>
        </w:rPr>
        <w:t>22.</w:t>
      </w:r>
      <w:r>
        <w:rPr/>
        <w:t xml:space="preserve"> </w:t>
      </w:r>
      <w:r>
        <w:rPr>
          <w:rFonts w:cs="Times New Roman" w:ascii="Times New Roman" w:hAnsi="Times New Roman"/>
        </w:rPr>
        <w:t>PROCEDURA REAGOWANIA W SZKOLE W SYTUACJI UJAWNIENIA CYBERPRZEMOCY</w:t>
      </w:r>
    </w:p>
    <w:p>
      <w:pPr>
        <w:pStyle w:val="Normal"/>
        <w:rPr>
          <w:rFonts w:ascii="Times New Roman" w:hAnsi="Times New Roman" w:cs="Times New Roman"/>
        </w:rPr>
      </w:pPr>
      <w:r>
        <w:rPr>
          <w:rFonts w:cs="Times New Roman" w:ascii="Times New Roman" w:hAnsi="Times New Roman"/>
        </w:rPr>
        <w:t>23.PROCEDURY ZWOLNIENI UCZNIA Z ZAJĘĆ</w:t>
      </w:r>
    </w:p>
    <w:p>
      <w:pPr>
        <w:pStyle w:val="Normal"/>
        <w:rPr>
          <w:rFonts w:ascii="Times New Roman" w:hAnsi="Times New Roman" w:cs="Times New Roman"/>
        </w:rPr>
      </w:pPr>
      <w:r>
        <w:rPr>
          <w:rFonts w:cs="Times New Roman" w:ascii="Times New Roman" w:hAnsi="Times New Roman"/>
        </w:rPr>
        <w:t>24.</w:t>
      </w:r>
      <w:r>
        <w:rPr/>
        <w:t xml:space="preserve"> </w:t>
      </w:r>
      <w:r>
        <w:rPr>
          <w:rFonts w:cs="Times New Roman" w:ascii="Times New Roman" w:hAnsi="Times New Roman"/>
        </w:rPr>
        <w:t>PROCEDURA W SPRAWIE OBOWIĄZUJĄCEG O STROJU SZKOLNEGO</w:t>
      </w:r>
    </w:p>
    <w:p>
      <w:pPr>
        <w:pStyle w:val="Normal"/>
        <w:rPr>
          <w:rFonts w:ascii="Times New Roman" w:hAnsi="Times New Roman" w:cs="Times New Roman"/>
        </w:rPr>
      </w:pPr>
      <w:r>
        <w:rPr>
          <w:rFonts w:cs="Times New Roman" w:ascii="Times New Roman" w:hAnsi="Times New Roman"/>
        </w:rPr>
        <w:t>25.</w:t>
      </w:r>
      <w:r>
        <w:rPr/>
        <w:t xml:space="preserve"> </w:t>
      </w:r>
      <w:r>
        <w:rPr>
          <w:rFonts w:cs="Times New Roman" w:ascii="Times New Roman" w:hAnsi="Times New Roman"/>
        </w:rPr>
        <w:t>PROCEDURA POSTĘPOWANIA W PRZYPADKU STOSOWANIA PRZEZ UCZNIÓW MAKIJAŻU,   MANICURE, EKSTRAWAGANCKICH FRYZUR, KOLCZYKOWANIA CIAŁA</w:t>
      </w:r>
    </w:p>
    <w:p>
      <w:pPr>
        <w:pStyle w:val="Normal"/>
        <w:rPr>
          <w:rFonts w:ascii="Times New Roman" w:hAnsi="Times New Roman" w:cs="Times New Roman"/>
        </w:rPr>
      </w:pPr>
      <w:r>
        <w:rPr>
          <w:rFonts w:cs="Times New Roman" w:ascii="Times New Roman" w:hAnsi="Times New Roman"/>
        </w:rPr>
        <w:t>26. PROCEDURY NA WYPADEK NIEPOKOJĄCYCH ZACHOWAŃ SEKSUALNYCH UCZNIÓW W SZKOLE</w:t>
      </w:r>
    </w:p>
    <w:p>
      <w:pPr>
        <w:pStyle w:val="Normal"/>
        <w:rPr>
          <w:rFonts w:ascii="Times New Roman" w:hAnsi="Times New Roman" w:cs="Times New Roman"/>
        </w:rPr>
      </w:pPr>
      <w:r>
        <w:rPr>
          <w:rFonts w:cs="Times New Roman" w:ascii="Times New Roman" w:hAnsi="Times New Roman"/>
        </w:rPr>
        <w:t>27.</w:t>
      </w:r>
      <w:r>
        <w:rPr/>
        <w:t xml:space="preserve"> </w:t>
      </w:r>
      <w:r>
        <w:rPr>
          <w:rFonts w:cs="Times New Roman" w:ascii="Times New Roman" w:hAnsi="Times New Roman"/>
        </w:rPr>
        <w:t>PROCEDURA POSTĘPOWANIA W SYTUACJI, GDY NAUCZYCIEL PODEJRZEWA, ŻE UCZEŃ JEST OFIARĄ MOLESTOWANIA SEKSUALNEGO</w:t>
      </w:r>
    </w:p>
    <w:p>
      <w:pPr>
        <w:pStyle w:val="Normal"/>
        <w:rPr>
          <w:rFonts w:ascii="Times New Roman" w:hAnsi="Times New Roman" w:cs="Times New Roman"/>
        </w:rPr>
      </w:pPr>
      <w:r>
        <w:rPr>
          <w:rFonts w:cs="Times New Roman" w:ascii="Times New Roman" w:hAnsi="Times New Roman"/>
        </w:rPr>
        <w:t>28.</w:t>
      </w:r>
      <w:r>
        <w:rPr/>
        <w:t xml:space="preserve"> </w:t>
      </w:r>
      <w:r>
        <w:rPr>
          <w:rFonts w:cs="Times New Roman" w:ascii="Times New Roman" w:hAnsi="Times New Roman"/>
        </w:rPr>
        <w:t>POSTĘPOWANIE W PRZYPADKU WTARGNIĘCIA NA TEREN SZKOŁY TERRORYSTÓW</w:t>
      </w:r>
    </w:p>
    <w:p>
      <w:pPr>
        <w:pStyle w:val="Normal"/>
        <w:rPr>
          <w:rFonts w:ascii="Times New Roman" w:hAnsi="Times New Roman" w:cs="Times New Roman"/>
        </w:rPr>
      </w:pPr>
      <w:r>
        <w:rPr>
          <w:rFonts w:cs="Times New Roman" w:ascii="Times New Roman" w:hAnsi="Times New Roman"/>
        </w:rPr>
        <w:t>29.</w:t>
      </w:r>
      <w:r>
        <w:rPr/>
        <w:t xml:space="preserve"> </w:t>
      </w:r>
      <w:r>
        <w:rPr>
          <w:rFonts w:cs="Times New Roman" w:ascii="Times New Roman" w:hAnsi="Times New Roman"/>
        </w:rPr>
        <w:t>PROCEDURAPOSTĘPOWANIE W PRZYPADKU PODŁOŻENIA ŁADUNKU WYBUCHOWEGO</w:t>
      </w:r>
    </w:p>
    <w:p>
      <w:pPr>
        <w:pStyle w:val="Normal"/>
        <w:rPr>
          <w:rFonts w:ascii="Times New Roman" w:hAnsi="Times New Roman" w:cs="Times New Roman"/>
        </w:rPr>
      </w:pPr>
      <w:r>
        <w:rPr>
          <w:rFonts w:cs="Times New Roman" w:ascii="Times New Roman" w:hAnsi="Times New Roman"/>
        </w:rPr>
        <w:t>30.</w:t>
      </w:r>
      <w:r>
        <w:rPr/>
        <w:t xml:space="preserve"> </w:t>
      </w:r>
      <w:r>
        <w:rPr>
          <w:rFonts w:cs="Times New Roman" w:ascii="Times New Roman" w:hAnsi="Times New Roman"/>
        </w:rPr>
        <w:t>PROCEDURA POSTEPOWANIE NA WYPADEK SKAŻENIA CHEMICZNEGO LUB BIOLOGICZNEGO  SZKOŁY</w:t>
      </w:r>
    </w:p>
    <w:p>
      <w:pPr>
        <w:pStyle w:val="Normal"/>
        <w:rPr>
          <w:rFonts w:ascii="Times New Roman" w:hAnsi="Times New Roman" w:cs="Times New Roman"/>
        </w:rPr>
      </w:pPr>
      <w:r>
        <w:rPr>
          <w:rFonts w:cs="Times New Roman" w:ascii="Times New Roman" w:hAnsi="Times New Roman"/>
        </w:rPr>
        <w:t>31.</w:t>
      </w:r>
      <w:r>
        <w:rPr/>
        <w:t xml:space="preserve"> </w:t>
      </w:r>
      <w:r>
        <w:rPr>
          <w:rFonts w:cs="Times New Roman" w:ascii="Times New Roman" w:hAnsi="Times New Roman"/>
        </w:rPr>
        <w:t>PROCEDURA POSTĘPOWANIA W PRZYPADKU, GDY UCZEŃ WAGARUJE</w:t>
      </w:r>
    </w:p>
    <w:p>
      <w:pPr>
        <w:pStyle w:val="Normal"/>
        <w:rPr>
          <w:rFonts w:ascii="Times New Roman" w:hAnsi="Times New Roman" w:cs="Times New Roman"/>
        </w:rPr>
      </w:pPr>
      <w:r>
        <w:rPr>
          <w:rFonts w:cs="Times New Roman" w:ascii="Times New Roman" w:hAnsi="Times New Roman"/>
        </w:rPr>
        <w:t>32.PROCEDURA SPEŁNIANIA OBOWIĄZKU SZKOLNEGO</w:t>
      </w:r>
    </w:p>
    <w:p>
      <w:pPr>
        <w:pStyle w:val="Normal"/>
        <w:spacing w:lineRule="auto" w:line="360"/>
        <w:rPr>
          <w:rFonts w:ascii="Times New Roman" w:hAnsi="Times New Roman" w:cs="Times New Roman"/>
        </w:rPr>
      </w:pPr>
      <w:r>
        <w:rPr>
          <w:rFonts w:cs="Times New Roman" w:ascii="Times New Roman" w:hAnsi="Times New Roman"/>
        </w:rPr>
        <w:t xml:space="preserve">33.PROCEDURY POSTĘPOWANIA W PRZYPADKU UCZNIÓW,KTÓRYCH RODZIC/RODZICE PRZEBYWAJĄ ZA GRANICĄ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ZBIÓR PROCEDUR ZACHOWANIA W SYTUACJACH KRYZYSOWYCH I NADZWYCZAJNYCH  W SZKOLE PODSTAWOWEJ NR 1 W OTMUCHOWIE</w:t>
      </w:r>
    </w:p>
    <w:p>
      <w:pPr>
        <w:pStyle w:val="Normal"/>
        <w:spacing w:lineRule="auto" w:line="360"/>
        <w:jc w:val="center"/>
        <w:rPr/>
      </w:pPr>
      <w:r>
        <w:rPr/>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t>Podstawa prawna:</w:t>
      </w:r>
    </w:p>
    <w:p>
      <w:pPr>
        <w:pStyle w:val="Normal"/>
        <w:numPr>
          <w:ilvl w:val="0"/>
          <w:numId w:val="11"/>
        </w:numPr>
        <w:spacing w:lineRule="auto" w:line="36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Konstytucja Rzeczpospolitej Polskiej z 2 kwietnia 1997r. (Dz.U.   z 1997 r. Nr 78 poz. 483 ze zm.);</w:t>
      </w:r>
    </w:p>
    <w:p>
      <w:pPr>
        <w:pStyle w:val="Normal"/>
        <w:numPr>
          <w:ilvl w:val="0"/>
          <w:numId w:val="11"/>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Konwencja o Prawach Dziecka, przyjęta przez Zgromadzenie Ogólne Narodów Zjednoczonych  dnia 20 listopada 1989r. (Dz.U. z 1991 r. Nr 120 poz. 526); </w:t>
      </w:r>
    </w:p>
    <w:p>
      <w:pPr>
        <w:pStyle w:val="Normal"/>
        <w:numPr>
          <w:ilvl w:val="0"/>
          <w:numId w:val="11"/>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Ustawa z 14 grudnia 2016 r. – Prawo oświatowe (Dz.U. z 2017 r. poz. 59).</w:t>
      </w:r>
    </w:p>
    <w:p>
      <w:pPr>
        <w:pStyle w:val="Normal"/>
        <w:numPr>
          <w:ilvl w:val="0"/>
          <w:numId w:val="11"/>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Ustawa z 26 października 1982r. o wychowaniu w trzeźwości i przeciwdziałaniu alkoholizmowi (tekst jedn. Dz.U. z 2016 r. poz. 487); </w:t>
      </w:r>
    </w:p>
    <w:p>
      <w:pPr>
        <w:pStyle w:val="Normal"/>
        <w:numPr>
          <w:ilvl w:val="0"/>
          <w:numId w:val="11"/>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Ustawa z 29 lipca 2005r. o przeciwdziałaniu narkomanii (tekst jedn. Dz.U. z 2017 r. poz. 783); </w:t>
      </w:r>
    </w:p>
    <w:p>
      <w:pPr>
        <w:pStyle w:val="Normal"/>
        <w:numPr>
          <w:ilvl w:val="0"/>
          <w:numId w:val="11"/>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Ustawa z 9 listopada 1995r. o ochronie zdrowia przed następstwami używania tytoniu i wyrobów tytoniowych (t. j. Dz.U. z 2015 r. poz. 298);</w:t>
      </w:r>
    </w:p>
    <w:p>
      <w:pPr>
        <w:pStyle w:val="Normal"/>
        <w:numPr>
          <w:ilvl w:val="0"/>
          <w:numId w:val="11"/>
        </w:numPr>
        <w:spacing w:lineRule="auto" w:line="360"/>
        <w:jc w:val="both"/>
        <w:rPr>
          <w:rFonts w:ascii="Times New Roman" w:hAnsi="Times New Roman" w:cs="Times New Roman"/>
          <w:iCs/>
          <w:sz w:val="24"/>
          <w:szCs w:val="24"/>
        </w:rPr>
      </w:pPr>
      <w:r>
        <w:rPr>
          <w:rFonts w:cs="Times New Roman" w:ascii="Times New Roman" w:hAnsi="Times New Roman"/>
          <w:bCs/>
          <w:iCs/>
          <w:sz w:val="24"/>
          <w:szCs w:val="24"/>
        </w:rPr>
        <w:t>Rozporządzenie Ministra Edukacji Narodowej z dnia 16 sierpnia 2018 r. zmieniające rozporządzenie w sprawie zasad organizacji i udzielania pomocy psychologiczno-pedagogicznej w publicznych przedszkolach, szkołach  i placówkach (Dz.U. 2018 poz. 1647)</w:t>
      </w:r>
    </w:p>
    <w:p>
      <w:pPr>
        <w:pStyle w:val="Normal"/>
        <w:numPr>
          <w:ilvl w:val="0"/>
          <w:numId w:val="11"/>
        </w:numPr>
        <w:spacing w:lineRule="auto" w:line="360"/>
        <w:jc w:val="both"/>
        <w:rPr>
          <w:rFonts w:ascii="Times New Roman" w:hAnsi="Times New Roman" w:cs="Times New Roman"/>
          <w:iCs/>
          <w:sz w:val="24"/>
          <w:szCs w:val="24"/>
        </w:rPr>
      </w:pPr>
      <w:r>
        <w:rPr>
          <w:rFonts w:cs="Times New Roman" w:ascii="Times New Roman" w:hAnsi="Times New Roman"/>
          <w:bCs/>
          <w:iCs/>
          <w:sz w:val="24"/>
          <w:szCs w:val="24"/>
        </w:rPr>
        <w:t>Rozporządzenie Ministra Edukacji Narodowej z dnia 22 stycznia 2018 r. zmieniające rozporządzenie w sprawie zakresu i form prowadzenia w szkołach   i placówkach systemu oświaty działalności wychowawczej, edukacyjnej, informacyjnej                               i profilaktycznej w celu przeciwdziałania narkomanii (Dz.U. 2018 poz. 214)</w:t>
      </w:r>
    </w:p>
    <w:p>
      <w:pPr>
        <w:pStyle w:val="Normal"/>
        <w:numPr>
          <w:ilvl w:val="0"/>
          <w:numId w:val="11"/>
        </w:numPr>
        <w:spacing w:lineRule="auto" w:line="360"/>
        <w:jc w:val="both"/>
        <w:rPr>
          <w:rFonts w:ascii="Times New Roman" w:hAnsi="Times New Roman" w:cs="Times New Roman"/>
          <w:iCs/>
          <w:sz w:val="24"/>
          <w:szCs w:val="24"/>
        </w:rPr>
      </w:pPr>
      <w:r>
        <w:rPr>
          <w:rFonts w:cs="Times New Roman" w:ascii="Times New Roman" w:hAnsi="Times New Roman"/>
          <w:bCs/>
          <w:iCs/>
          <w:sz w:val="24"/>
          <w:szCs w:val="24"/>
        </w:rPr>
        <w:t>Rozporządzenie Ministra Edukacji Narodowej z dnia 9 sierpnia 2017r.                         w sprawie warunków organizowania kształcenia, wychowania  i opieki dla dzieci                  i młodzieży niepełnosprawnych, niedostosowanych społecznie i zagrożonych niedostosowaniem społecznym (Dz.U. 2017 poz. 1578)</w:t>
      </w:r>
    </w:p>
    <w:p>
      <w:pPr>
        <w:pStyle w:val="Normal"/>
        <w:numPr>
          <w:ilvl w:val="0"/>
          <w:numId w:val="11"/>
        </w:numPr>
        <w:spacing w:lineRule="auto" w:line="360"/>
        <w:jc w:val="both"/>
        <w:rPr>
          <w:rFonts w:ascii="Times New Roman" w:hAnsi="Times New Roman" w:cs="Times New Roman"/>
          <w:iCs/>
          <w:sz w:val="24"/>
          <w:szCs w:val="24"/>
        </w:rPr>
      </w:pPr>
      <w:r>
        <w:rPr>
          <w:rStyle w:val="Strong"/>
          <w:rFonts w:cs="Times New Roman" w:ascii="Times New Roman" w:hAnsi="Times New Roman"/>
          <w:b w:val="false"/>
          <w:sz w:val="24"/>
          <w:szCs w:val="24"/>
        </w:rPr>
        <w:t>Rozporządzenie Ministra Edukacji Narodowej z dnia 22 stycznia 2018 r. zmieniające rozporządzenie w sprawie zakresu i form prowadzenia w szkołach i placówkach systemu oświaty działalności wychowawczej, edukacyjnej, informacyjnej                              i profilaktycznej w celu przeciwdziałania narkomanii</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BodyText3"/>
        <w:spacing w:lineRule="auto" w:line="360"/>
        <w:jc w:val="center"/>
        <w:rPr>
          <w:rFonts w:ascii="Times New Roman" w:hAnsi="Times New Roman" w:cs="Times New Roman"/>
          <w:b w:val="false"/>
          <w:b w:val="false"/>
          <w:bCs w:val="false"/>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CELE OKREŚLENIA WARUNKÓW ZAPEWNIAJĄCYCH UCZNIOM BEZPIECZEŃSTWO W SZKOLE </w:t>
      </w:r>
    </w:p>
    <w:p>
      <w:pPr>
        <w:pStyle w:val="Normal"/>
        <w:tabs>
          <w:tab w:val="clear" w:pos="708"/>
          <w:tab w:val="left" w:pos="0" w:leader="none"/>
        </w:tabs>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0" w:leader="none"/>
          <w:tab w:val="left" w:pos="126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1.W każdym przypadku, rozwiązywania problemów związanych z naruszeniem przez ucznia obowiązujących w szkole zasad, niezbędna jest ścisła współpraca przedstawicieli szkoły                  z rodzicami ucznia.</w:t>
      </w:r>
    </w:p>
    <w:p>
      <w:pPr>
        <w:pStyle w:val="Normal"/>
        <w:numPr>
          <w:ilvl w:val="1"/>
          <w:numId w:val="1"/>
        </w:numPr>
        <w:tabs>
          <w:tab w:val="clear" w:pos="708"/>
          <w:tab w:val="left" w:pos="360" w:leader="none"/>
        </w:tabs>
        <w:spacing w:lineRule="auto" w:line="36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Rodzice ucznia są bezzwłocznie zawiadamiani o każdym przypadku naruszenia przez niego obowiązujących w szkole zasad związanych z bezpieczeństwem</w:t>
      </w:r>
    </w:p>
    <w:p>
      <w:pPr>
        <w:pStyle w:val="Normal"/>
        <w:numPr>
          <w:ilvl w:val="1"/>
          <w:numId w:val="1"/>
        </w:numPr>
        <w:tabs>
          <w:tab w:val="clear" w:pos="708"/>
          <w:tab w:val="left" w:pos="360" w:leader="none"/>
        </w:tabs>
        <w:spacing w:lineRule="auto" w:line="36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W celu rozwiązywania zaistniałego problemu wychowawca w porozumieniu z pedagogiem lub psychologiem szkolnym:</w:t>
      </w:r>
    </w:p>
    <w:p>
      <w:pPr>
        <w:pStyle w:val="Normal"/>
        <w:numPr>
          <w:ilvl w:val="2"/>
          <w:numId w:val="1"/>
        </w:numPr>
        <w:tabs>
          <w:tab w:val="clear" w:pos="708"/>
          <w:tab w:val="left" w:pos="720" w:leader="none"/>
        </w:tabs>
        <w:spacing w:lineRule="auto" w:line="360" w:before="0" w:after="0"/>
        <w:ind w:left="720" w:hanging="360"/>
        <w:jc w:val="both"/>
        <w:rPr>
          <w:rFonts w:ascii="Times New Roman" w:hAnsi="Times New Roman" w:cs="Times New Roman"/>
          <w:iCs/>
          <w:sz w:val="24"/>
          <w:szCs w:val="24"/>
        </w:rPr>
      </w:pPr>
      <w:r>
        <w:rPr>
          <w:rFonts w:cs="Times New Roman" w:ascii="Times New Roman" w:hAnsi="Times New Roman"/>
          <w:iCs/>
          <w:sz w:val="24"/>
          <w:szCs w:val="24"/>
        </w:rPr>
        <w:t>ustala jak najbliższy termin spotkań z uczniem i jego rodzicami,</w:t>
      </w:r>
    </w:p>
    <w:p>
      <w:pPr>
        <w:pStyle w:val="Normal"/>
        <w:numPr>
          <w:ilvl w:val="2"/>
          <w:numId w:val="1"/>
        </w:numPr>
        <w:tabs>
          <w:tab w:val="clear" w:pos="708"/>
          <w:tab w:val="left" w:pos="720" w:leader="none"/>
        </w:tabs>
        <w:spacing w:lineRule="auto" w:line="360" w:before="0" w:after="0"/>
        <w:ind w:left="720" w:hanging="360"/>
        <w:jc w:val="both"/>
        <w:rPr>
          <w:rFonts w:ascii="Times New Roman" w:hAnsi="Times New Roman" w:cs="Times New Roman"/>
          <w:iCs/>
          <w:sz w:val="24"/>
          <w:szCs w:val="24"/>
        </w:rPr>
      </w:pPr>
      <w:r>
        <w:rPr>
          <w:rFonts w:cs="Times New Roman" w:ascii="Times New Roman" w:hAnsi="Times New Roman"/>
          <w:iCs/>
          <w:sz w:val="24"/>
          <w:szCs w:val="24"/>
        </w:rPr>
        <w:t>prowadzi rozmowę interwencyjną z uczniem,</w:t>
      </w:r>
    </w:p>
    <w:p>
      <w:pPr>
        <w:pStyle w:val="Normal"/>
        <w:numPr>
          <w:ilvl w:val="2"/>
          <w:numId w:val="1"/>
        </w:numPr>
        <w:tabs>
          <w:tab w:val="clear" w:pos="708"/>
          <w:tab w:val="left" w:pos="720" w:leader="none"/>
        </w:tabs>
        <w:spacing w:lineRule="auto" w:line="360" w:before="0" w:after="0"/>
        <w:ind w:left="720" w:hanging="360"/>
        <w:jc w:val="both"/>
        <w:rPr>
          <w:rFonts w:ascii="Times New Roman" w:hAnsi="Times New Roman" w:cs="Times New Roman"/>
          <w:iCs/>
          <w:sz w:val="24"/>
          <w:szCs w:val="24"/>
        </w:rPr>
      </w:pPr>
      <w:r>
        <w:rPr>
          <w:rFonts w:cs="Times New Roman" w:ascii="Times New Roman" w:hAnsi="Times New Roman"/>
          <w:iCs/>
          <w:sz w:val="24"/>
          <w:szCs w:val="24"/>
        </w:rPr>
        <w:t>prowadzi rozmowę z rodzicami, w czasie której wspólnie ustalają dalsze działania wobec dziecka, zasady współpracy między rodzicami a szkołą, oraz (ewentualnie) możliwość uzyskania pomocy specjalistycznej,</w:t>
      </w:r>
    </w:p>
    <w:p>
      <w:pPr>
        <w:pStyle w:val="Normal"/>
        <w:numPr>
          <w:ilvl w:val="2"/>
          <w:numId w:val="1"/>
        </w:numPr>
        <w:tabs>
          <w:tab w:val="clear" w:pos="708"/>
          <w:tab w:val="left" w:pos="720" w:leader="none"/>
        </w:tabs>
        <w:spacing w:lineRule="auto" w:line="360" w:before="0" w:after="0"/>
        <w:ind w:left="720" w:hanging="360"/>
        <w:jc w:val="both"/>
        <w:rPr>
          <w:rFonts w:ascii="Times New Roman" w:hAnsi="Times New Roman" w:cs="Times New Roman"/>
          <w:iCs/>
          <w:sz w:val="24"/>
          <w:szCs w:val="24"/>
        </w:rPr>
      </w:pPr>
      <w:r>
        <w:rPr>
          <w:rFonts w:cs="Times New Roman" w:ascii="Times New Roman" w:hAnsi="Times New Roman"/>
          <w:iCs/>
          <w:sz w:val="24"/>
          <w:szCs w:val="24"/>
        </w:rPr>
        <w:t>uczeń w obecności rodziców podpisuje kontrakt, w którym zobowiązuje się do przestrzegania określonych w kontrakcie reguł zachowania,</w:t>
      </w:r>
    </w:p>
    <w:p>
      <w:pPr>
        <w:pStyle w:val="Normal"/>
        <w:numPr>
          <w:ilvl w:val="2"/>
          <w:numId w:val="1"/>
        </w:numPr>
        <w:tabs>
          <w:tab w:val="clear" w:pos="708"/>
          <w:tab w:val="left" w:pos="720" w:leader="none"/>
        </w:tabs>
        <w:spacing w:lineRule="auto" w:line="360" w:before="0" w:after="0"/>
        <w:ind w:left="720" w:hanging="360"/>
        <w:jc w:val="both"/>
        <w:rPr>
          <w:rFonts w:ascii="Times New Roman" w:hAnsi="Times New Roman" w:cs="Times New Roman"/>
          <w:iCs/>
          <w:sz w:val="24"/>
          <w:szCs w:val="24"/>
        </w:rPr>
      </w:pPr>
      <w:r>
        <w:rPr>
          <w:rFonts w:cs="Times New Roman" w:ascii="Times New Roman" w:hAnsi="Times New Roman"/>
          <w:iCs/>
          <w:sz w:val="24"/>
          <w:szCs w:val="24"/>
        </w:rPr>
        <w:t xml:space="preserve">nadzór nad wypełnieniem kontraktu przez ucznia sprawują rodzice i przedstawiciel szkoły. </w:t>
      </w:r>
    </w:p>
    <w:p>
      <w:pPr>
        <w:pStyle w:val="Normal"/>
        <w:numPr>
          <w:ilvl w:val="1"/>
          <w:numId w:val="1"/>
        </w:numPr>
        <w:tabs>
          <w:tab w:val="clear" w:pos="708"/>
          <w:tab w:val="left" w:pos="360" w:leader="none"/>
        </w:tabs>
        <w:spacing w:lineRule="auto" w:line="36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Uczniowie potrzebujący pomocy specjalistycznej są kierowani do odpowiedniej poradni/placówki,</w:t>
      </w:r>
    </w:p>
    <w:p>
      <w:pPr>
        <w:pStyle w:val="Normal"/>
        <w:numPr>
          <w:ilvl w:val="1"/>
          <w:numId w:val="1"/>
        </w:numPr>
        <w:tabs>
          <w:tab w:val="clear" w:pos="708"/>
          <w:tab w:val="left" w:pos="360" w:leader="none"/>
        </w:tabs>
        <w:spacing w:lineRule="auto" w:line="36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Brak współpracy ze strony rodziców oraz dalsze używanie substancji psychoaktywnych przez ucznia powodują konieczność podjęcia innych działań przewidzianych prawem:</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iCs/>
          <w:sz w:val="24"/>
          <w:szCs w:val="24"/>
        </w:rPr>
      </w:pPr>
      <w:r>
        <w:rPr>
          <w:rFonts w:cs="Times New Roman" w:ascii="Times New Roman" w:hAnsi="Times New Roman"/>
          <w:iCs/>
          <w:sz w:val="24"/>
          <w:szCs w:val="24"/>
        </w:rPr>
        <w:t>zastosowanie określonych w statucie szkoły konsekwencji dyscyplinarnych, łącznie z możliwością przeniesienia ucznia do innej szkoły,</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iCs/>
          <w:sz w:val="24"/>
          <w:szCs w:val="24"/>
        </w:rPr>
      </w:pPr>
      <w:r>
        <w:rPr>
          <w:rFonts w:cs="Times New Roman" w:ascii="Times New Roman" w:hAnsi="Times New Roman"/>
          <w:iCs/>
          <w:sz w:val="24"/>
          <w:szCs w:val="24"/>
        </w:rPr>
        <w:t>zgłoszenie sprawy do sądu rodzinnego.</w:t>
      </w:r>
    </w:p>
    <w:p>
      <w:pPr>
        <w:pStyle w:val="Normal"/>
        <w:numPr>
          <w:ilvl w:val="0"/>
          <w:numId w:val="1"/>
        </w:numPr>
        <w:tabs>
          <w:tab w:val="clear" w:pos="708"/>
          <w:tab w:val="left" w:pos="360" w:leader="none"/>
          <w:tab w:val="left" w:pos="1080" w:leader="none"/>
          <w:tab w:val="left" w:pos="1260" w:leader="none"/>
        </w:tabs>
        <w:spacing w:lineRule="auto" w:line="36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W przypadku zagrożenia zdrowia ucznia szkoła zapewnia mu niezbędną opiekę medyczną (np. wzywane jest pogotowie).</w:t>
      </w:r>
    </w:p>
    <w:p>
      <w:pPr>
        <w:pStyle w:val="Normal"/>
        <w:numPr>
          <w:ilvl w:val="0"/>
          <w:numId w:val="1"/>
        </w:numPr>
        <w:tabs>
          <w:tab w:val="clear" w:pos="708"/>
          <w:tab w:val="left" w:pos="0" w:leader="none"/>
          <w:tab w:val="left" w:pos="360" w:leader="none"/>
          <w:tab w:val="left" w:pos="1260" w:leader="none"/>
        </w:tabs>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olicja jest wzywana w przypadku:</w:t>
      </w:r>
    </w:p>
    <w:p>
      <w:pPr>
        <w:pStyle w:val="Normal"/>
        <w:numPr>
          <w:ilvl w:val="1"/>
          <w:numId w:val="1"/>
        </w:numPr>
        <w:tabs>
          <w:tab w:val="clear" w:pos="708"/>
          <w:tab w:val="left" w:pos="720" w:leader="none"/>
        </w:tabs>
        <w:spacing w:lineRule="auto" w:line="360" w:before="0" w:after="0"/>
        <w:ind w:left="720" w:hanging="360"/>
        <w:jc w:val="both"/>
        <w:rPr>
          <w:rFonts w:ascii="Times New Roman" w:hAnsi="Times New Roman" w:cs="Times New Roman"/>
          <w:iCs/>
          <w:sz w:val="24"/>
          <w:szCs w:val="24"/>
        </w:rPr>
      </w:pPr>
      <w:r>
        <w:rPr>
          <w:rFonts w:cs="Times New Roman" w:ascii="Times New Roman" w:hAnsi="Times New Roman"/>
          <w:iCs/>
          <w:sz w:val="24"/>
          <w:szCs w:val="24"/>
        </w:rPr>
        <w:t>gdy zachowania ucznia zagrażają bezpieczeństwu innych osób lub jemu osobiście,</w:t>
      </w:r>
    </w:p>
    <w:p>
      <w:pPr>
        <w:pStyle w:val="Normal"/>
        <w:numPr>
          <w:ilvl w:val="1"/>
          <w:numId w:val="1"/>
        </w:numPr>
        <w:tabs>
          <w:tab w:val="clear" w:pos="708"/>
          <w:tab w:val="left" w:pos="720" w:leader="none"/>
        </w:tabs>
        <w:spacing w:lineRule="auto" w:line="360" w:before="0" w:after="0"/>
        <w:ind w:left="720" w:hanging="360"/>
        <w:jc w:val="both"/>
        <w:rPr>
          <w:rFonts w:ascii="Times New Roman" w:hAnsi="Times New Roman" w:cs="Times New Roman"/>
          <w:iCs/>
          <w:sz w:val="24"/>
          <w:szCs w:val="24"/>
        </w:rPr>
      </w:pPr>
      <w:r>
        <w:rPr>
          <w:rFonts w:cs="Times New Roman" w:ascii="Times New Roman" w:hAnsi="Times New Roman"/>
          <w:iCs/>
          <w:sz w:val="24"/>
          <w:szCs w:val="24"/>
        </w:rPr>
        <w:t>znalezienia na terenie szkoły nielegalnych substancji psychoaktywnych,</w:t>
      </w:r>
    </w:p>
    <w:p>
      <w:pPr>
        <w:pStyle w:val="Normal"/>
        <w:numPr>
          <w:ilvl w:val="1"/>
          <w:numId w:val="1"/>
        </w:numPr>
        <w:tabs>
          <w:tab w:val="clear" w:pos="708"/>
          <w:tab w:val="left" w:pos="720" w:leader="none"/>
        </w:tabs>
        <w:spacing w:lineRule="auto" w:line="360" w:before="0" w:after="0"/>
        <w:ind w:left="720" w:hanging="360"/>
        <w:jc w:val="both"/>
        <w:rPr>
          <w:rFonts w:ascii="Times New Roman" w:hAnsi="Times New Roman" w:cs="Times New Roman"/>
          <w:iCs/>
          <w:sz w:val="24"/>
          <w:szCs w:val="24"/>
        </w:rPr>
      </w:pPr>
      <w:r>
        <w:rPr>
          <w:rFonts w:cs="Times New Roman" w:ascii="Times New Roman" w:hAnsi="Times New Roman"/>
          <w:iCs/>
          <w:sz w:val="24"/>
          <w:szCs w:val="24"/>
        </w:rPr>
        <w:t>gdy istnieje podejrzenie, że uczeń może posiadać nielegalne substancje psychoaktywne,</w:t>
      </w:r>
    </w:p>
    <w:p>
      <w:pPr>
        <w:pStyle w:val="Normal"/>
        <w:numPr>
          <w:ilvl w:val="1"/>
          <w:numId w:val="1"/>
        </w:numPr>
        <w:tabs>
          <w:tab w:val="clear" w:pos="708"/>
          <w:tab w:val="left" w:pos="720" w:leader="none"/>
        </w:tabs>
        <w:spacing w:lineRule="auto" w:line="360" w:before="0" w:after="0"/>
        <w:ind w:left="720" w:hanging="360"/>
        <w:jc w:val="both"/>
        <w:rPr>
          <w:rFonts w:ascii="Times New Roman" w:hAnsi="Times New Roman" w:cs="Times New Roman"/>
          <w:iCs/>
          <w:sz w:val="24"/>
          <w:szCs w:val="24"/>
        </w:rPr>
      </w:pPr>
      <w:r>
        <w:rPr>
          <w:rFonts w:cs="Times New Roman" w:ascii="Times New Roman" w:hAnsi="Times New Roman"/>
          <w:iCs/>
          <w:sz w:val="24"/>
          <w:szCs w:val="24"/>
        </w:rPr>
        <w:t>kradzieży lub innych wykroczeń.</w:t>
      </w:r>
    </w:p>
    <w:p>
      <w:pPr>
        <w:pStyle w:val="Normal"/>
        <w:numPr>
          <w:ilvl w:val="0"/>
          <w:numId w:val="1"/>
        </w:numPr>
        <w:tabs>
          <w:tab w:val="clear" w:pos="708"/>
          <w:tab w:val="left" w:pos="360" w:leader="none"/>
          <w:tab w:val="left" w:pos="1260" w:leader="none"/>
        </w:tabs>
        <w:spacing w:lineRule="auto" w:line="36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W klasie ucznia lub uczniów, którzy dopuścili się złamania obowiązujących w szkole zasad, są prowadzone dodatkowe zajęcia profilaktyczne.</w:t>
      </w:r>
    </w:p>
    <w:p>
      <w:pPr>
        <w:pStyle w:val="Normal"/>
        <w:numPr>
          <w:ilvl w:val="0"/>
          <w:numId w:val="1"/>
        </w:numPr>
        <w:tabs>
          <w:tab w:val="clear" w:pos="708"/>
          <w:tab w:val="left" w:pos="360" w:leader="none"/>
          <w:tab w:val="left" w:pos="1260" w:leader="none"/>
        </w:tabs>
        <w:spacing w:lineRule="auto" w:line="36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Działania interwencyjne i profilaktyczne są prowadzone przez specjalnie przeszkolonych pracowników szkoł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Y WSPÓŁPRACY SZKOŁY Z POLICJ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 ramach pracy wychowawczo – profilaktycznej szkoła i policja utrzymują stałą, bieżącą współpracę w zakresie profilaktyki zagroże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Koordynatorami współpracy są: pedagog szkolny oraz specjalista do spraw nieletnich                     i patologii właściwej jednostki poli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e szkołą współpracuje także dzielnicowy, w rejonie którego znajduje się szkoł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W ramach współpracy policji ze szkołą organizuje si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tkania Rady Pedagogicznej z zaproszonymi specjalistami ds. nieletnich i patologii, podejmujące tematykę zagrożeń przestępczością i demoralizacją dzieci i młodzieży                         w środowisku lokaln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tkania tematyczne uczniów z udziałem policjantów m.in. na temat odpowiedzialności nieletnich za popełniane czyny karalne, prawnych aspektów zażywania środków uzależniających, wychowania w trzeźwości, zachowań ryzykownych, sposobów unikania zagroże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owanie policji o zdarzeniach na terenie szkoły mających znami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stępstwa, stanowiących zagrożenie dla życia i zdrowia uczni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az przejawach demoralizacji dzieci i młodzież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SADY INTERWENCJI PROFILAKTY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Interwencję przeprowadza pedagog szkolny wspólnie z wychowawcą klasy w sytuacj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grożenia ucz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uzależnien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przestępczości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demoralizacj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zachowaniami ryzykowny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Celem interwencji profilaktycznej j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udzielenie wsparcia uczniowi i jego rodzicom przez dostarczenie informacji, nawiązanie ścisłej współpracy pomiędzy domem a szkoł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zapobieganie problemom związanym z zagrożeniem uzależnieniami, przestępczością                      i demoralizacj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 sytuacji zagrożenia ucznia uzależnieniem, przestępczością, demoralizacją, zachowaniami ryzykowny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wychowawca wspólnie z pedagogiem zbiera informacje o sytuacji ucznia i na ich podstawie dokonuje wstępnej diagnozy jego problem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wychowawca z pedagogiem przeprowadza rozmowę pedagogizującą z uczniem informując o konieczności poinformowania rodzic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Wychowawca wzywa rodziców do szkoły i wspólnie z pedagogiem przeprowadza z nimi rozmowę informując 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rzyczynach, dla których szkoła szczególnie zainteresowała się dzieckiem – zagrożeniach zdrowia i bezpieczeństwa dziecka związanych ze złamaniem zasad bezpieczeństwa obowiązujących w szk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zasadach zachowania ucznia w szkole i w do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konsekwencjach, które zostaną wyciągnięte wobec ucz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konieczności stałego kontaktu ze szkoł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W obecności rodziców wychowawca lub pedagog przeprowadza rozmowę z uczniem                      i zobowiązuje go do zmiany zachowania. Efektem tej rozmowy winno być podpisanie kontraktu z dzieckiem z uwzględnien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zobowiązania ucznia do powstrzymania się od negatywnych zachow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ustalenia listy czasowo odebranych przywilej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ustalenia zasad zachowania w szk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sposobu wymiany obserwacji między szkołą a rodzin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Wychowawca wspólnie z pedagogiem monitorują realizację zawartego z uczniem kontraktu poprze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bserwację ucznia w szk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nagradzanie korzystnych zmian w jego zachowaniu – odzyskiwanie przywilej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b/>
          <w:bCs/>
          <w:color w:val="000000"/>
          <w:sz w:val="28"/>
          <w:szCs w:val="28"/>
          <w:lang w:eastAsia="pl-PL"/>
        </w:rPr>
        <w:t>PROCEDURY WSPÓŁPRACY SZKOŁY Z PORADNIĄ PSYCHOLOGICZNO-PEDAGOGICZNĄ</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u w:val="single"/>
          <w:lang w:eastAsia="pl-PL"/>
        </w:rPr>
        <w:t xml:space="preserve">1.Współpraca w zakresie pomocy psychologiczno - pedagogicznej dla uczniów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u w:val="single"/>
          <w:lang w:eastAsia="pl-PL"/>
        </w:rPr>
        <w:t>z trudnościami dydaktycznymi lub wychowawczo - dydaktyczny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360" w:before="0" w:after="0"/>
        <w:ind w:left="405" w:hanging="40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sobą, która podejmuje decyzje o skierowaniu  ucznia do Poradni Psychologiczno - Pedagogicznej może być nauczyciel przedmiotu, wychowawca lub rodzic;</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0" w:after="0"/>
        <w:ind w:left="405" w:hanging="40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ecyzje o potrzebie skierowania podejmuje się na podstawie obserwacji ucznia, analizy jego osiągnięć szkolnych lub zachowa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0" w:after="0"/>
        <w:ind w:left="405" w:hanging="40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auczyciel, wychowawca przekazuje rodzicom informacje o swoich spostrzeżeniach dotyczących ucznia, informuje ich o celu skierowania oraz o możliwości otrzymania pomocy  psychologiczno - pedagogicznej lub innej specjalistycznej, na terenie poradn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0" w:after="0"/>
        <w:ind w:left="405" w:hanging="40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chowawca wypełniają przygotowany przez poradnię kwestionariusz, potrzebny przy rejestracji ucznia w Poradni,- jeżeli istnieje konieczność przekazania  poufnych informacji, wówczas wychowawca osobiście lub telefonicznie kontaktuje się z osobą badającą ucznia;</w:t>
      </w:r>
    </w:p>
    <w:p>
      <w:pPr>
        <w:pStyle w:val="Normal"/>
        <w:spacing w:lineRule="auto" w:line="360" w:before="0" w:after="0"/>
        <w:ind w:left="46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Zgłoszenia w poradni dokonuje pedagog lub rodzic/ prawny opiekun uczn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 wyznaczonym dniu badania, rodzic osobiście udaje się z dzieckiem do Poradni, uczeń            w tym dniu ma usprawiedliwioną nieobecność;</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Jeżeli Poradnia w wyniku postępowania diagnostycznego wydaje opinię psychologiczno - pedagogiczną, to ma ona charakter jawny; rodzice mają jednak prawo do zachowania wyników badań w tajemni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0" w:after="0"/>
        <w:ind w:left="405" w:hanging="40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Jeżeli rodzic udzieli informacji nt. wyników badań czy konsultacji (przekaże opinię lub orzeczenie), wówczas szkoła podejmuje działania, stosowne do zawartych w opinii zaleceń;</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0" w:after="0"/>
        <w:ind w:left="405" w:hanging="40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Rodzic ma prawo do indywidualnego, osobistego kontaktu z Poradnią Psychologiczno - Pedagogiczną (bez skierowania); na prośbę specjalisty z poradni, wychowawca  przygotowuje opinię o uczni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2.Współpraca w zakresie pomocy psychologiczno-pedagogicznej dla uczniów</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u w:val="single"/>
          <w:lang w:eastAsia="pl-PL"/>
        </w:rPr>
        <w:t>zdolnych</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ą, która podejmuje decyzję o skierowaniu ucznia zdolnego do poradni psychologiczno-pedagogicznej, może być nauczyciel, wychowawca lub rodzic;</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ę o potrzebie skierowania podejmuje się na podstawie obserwacji ucznia, analizy jego osiągnięć szkolnych i pozaszkoln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wychowawca lub pedagog przekazuje rodzicom informacje o swoich spostrzeżeniach dotyczących ucznia, informuje ich o celu skierowania,</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spólnie : nauczyciel przedmiotu, pedagog i rodzic, podejmują decyzję czy celem badania ma być indywidualny program czy tok nauczania z danego przedmiotu;</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6"/>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dokonaniu wstępnej analizy kierunku uzdolnień ucznia, nauczyciel przedmiotu   </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i wychowawca przygotowują opinię, zawierającą opis funkcjonowania ucznia                       w aspektach intelektualnym, emocjonalnym i społecznym na terenie szkoły i w domu oraz opis jego dotychczasowych osiągnięć;</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oszenia w Poradni i wyznaczenia terminu badań dokonuje pedagog lub rodzic,</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8"/>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znaczonym dniu badania, rodzic osobiście udaje się z dzieckiem do poradni, uczeń  w tym dniu ma usprawiedliwioną nieobecność;</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Jeżeli Poradnia w wyniku postępowania diagnostycznego wydaje opinię psychologiczno - pedagogiczną, to ma ona charakter jawny; rodzice mają jednak prawo do zachowania wyników badań w tajemnicy;</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10"/>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rodzic udzieli informacji nt. wyników badań czy konsultacji (przekaże opinię czy orzeczenie), wówczas szkoła podejmuje działania, stosowne do zawartych                    w opinii zaleceń;</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DURA POSTĘPOWANIA NAUCZYCIELI W PRZYPADKU PALENIA PAPIEROSÓW lub E-PAPIEROSÓW PRZEZ UCZNIA NA TERENIE SZKOŁ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Nauczyciel lub pracownik szkoły, który zauważył na terenie szkoły ucznia palącego papierosy lub e-papierosy zobowiązany jest powiadomić o tym fakcie wychowawcę klasy oraz pedagoga szkol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Jeżeli zdarzenie ma miejsce po raz pierwszy, wychowawca klasy lub pedagog szkolny informuje o incydencie rodziców/prawnych opiekunów ucznia oraz przeprowadza z nim rozmowę wyjaśniająco-dyscyplinującą, stosuje karę zgodną z systemem kar w Statucie szkoły.</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Uczeń przyłapany na paleniu papierosów lub e-papierosów po raz kolejny, otrzymuje                 w  pisemną naganę za rażące naruszenie Statutu szkoły i ma obniżoną ocenę zachowania.</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sz w:val="24"/>
          <w:szCs w:val="24"/>
        </w:rPr>
        <w:t>4. Rodzice / prawni opiekunowie podpisują ze szkołą kontrakt zawierający dalsze zasady współpracy str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Jeżeli uczeń lub jego rodzina jest pod opieką kuratora, zostaje on powiadomiony                            o zaistniałych okoliczności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W przypadku, gdy uczeń nadal pali na terenie szkoły papierosy lub e-papierosy sprawa zostaje zgłoszona do Sądu Rodzinneg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CEDURA POSTĘPOWANIA W PRZYPADKU POSIADANIA PRZEZ UCZNIA PRZEDMIOTÓW NIEDOZWOLONYCH (np. ostre narzędzia - nóż, żyletka, kastet)</w:t>
      </w:r>
    </w:p>
    <w:p>
      <w:pPr>
        <w:pStyle w:val="Normal"/>
        <w:spacing w:lineRule="auto" w:line="360"/>
        <w:jc w:val="both"/>
        <w:rPr>
          <w:color w:val="000000" w:themeColor="text1"/>
          <w:sz w:val="24"/>
          <w:szCs w:val="24"/>
        </w:rPr>
      </w:pPr>
      <w:r>
        <w:rPr>
          <w:color w:val="000000" w:themeColor="text1"/>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Jeżeli nauczyciel zauważy u ucznia niebezpieczne narzędzie lub uzyska informację, że uczeń posiada takie narzędzie, niezwłocznie nakłania ucznia do oddania niebezpiecznego przedmiot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owiadamia o sytuacji wychowawcę klasy i Dyrektora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Nauczyciel zabezpiecza niebezpieczne narzędzie i deponuje je w gabinecie Dyrektora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Wychowawca powiadamia rodziców i wzywa ich do odbioru narzędzia. Uczniowi wpisuje uwagę negatywną do dziennika z możliwe dokładnym opisem zdarz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Wychowawca i Dyrektor, ew. pedagog szkolny przeprowadzają rozmowę z uczniem i jego rodzicami (niebezpieczeństwo dla zdrowia i życia uczniów spowodowane posiadaniem                    i użyciem niebezpiecznego narzędzia na terenie szkoły, konieczność zwiększenia nadzoru rodziców nad uczniem oraz zaniechania podobnych praktyk w przyszłości, konsekwencje praw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Jeśli uczeń odmawia oddania niebezpiecznego narzędzia, nauczyciel odizolowuje go od pozostałych uczniów (dbając o własne bezpieczeństwo i korzystając z pomocy innych pracowników szkoły), a Dyrektor szkoły wzywa Policj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Dalsze postępowanie prowadzi Polic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PROCEDURA POSTĘPOWANIA W PRZYPADKU ZNALEZIENIA NA TERENIE SZKOŁY BRONI, MATERIAŁÓW WYBUCHOWYCH, INNYCH NIEBEZPIECZNYCH SUBSTANCJI LUB PRZEDMIOT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uczyciel (pracownik szkoły) podejmuje następujące dział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iezwłocznie zawiadamia Dyrektora Szkoły i innych nauczycie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Dzwoni na telefon alarmowy 112 z prośbą o interwencj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Nauczyciele zapewniają bezpieczeństwo uczniom przebywającym na terenie szkoły lub ewakuują ich zgodnie z planem ewakua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Wyznaczony przez Dyrektora szkoły nauczyciel uniemożliwia dostęp osób postronnych do tych przedmiot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DURA POSTĘPOWANIA NAUCZYCIELI W PRZYPADKU PODEJRZENIA PRZEMOCY DOMOWEJ</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Nauczyciel podejrzewający, że uczeń jest ofiarą przemocy domowej zobowiązany jest 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owiadomienia pielęgniarki szkolnej, gdy dziecko ma obrażenia zewnętrz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powiadomienia pedagoga szkolnego lub wicedyrektora, dyrektora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edagog szkolny lub wychowawca ma obowiązek przeprowadzić rozmowę wyjaśniającą                           z uczniem i jego rodzicami /prawnymi opiekun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 przypadku powtarzających się sygnałów mogących świadczyć o przemocy, dyrektor szkoły na wniosek pedagoga powiadamia Sąd Rodzin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Nauczyciel podejrzewający, że dziecko jest ofiarą przemocy, musi w swych ocenach, kierować się rozwagą i dyskrecj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Do sygnałów wskazujących na to, że dziecko może być ofiarą przemocy zalicza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owtarzające się obrażenia, ślady po uderzeniach, siniaki, poparzenia, pręg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ciele, zadrap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zaniedbany wyglą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nadmiernie agresywne zach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wycofanie, bierność, nieśmiałoś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wstyd przed zdjęciem ubr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 kłopoty w nau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 kłopoty z apetytem i sn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 ssanie kciu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obgryzanie paznok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 mocz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 płaczliwoś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 nadmierną zależność od dorosł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strach przed dorosły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 trudności w utrzymaniu przyjaź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zaniżoną samoocen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 problemy emocjonal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DURA NIEBIESIEJ KARTY (na podstawie Rozporządzenia Rady Ministrów               z dnia 13 września 2011 r. w sprawie procedury "Niebieskiej Karty" oraz wzorów formularzy "Niebieska Karta")</w:t>
      </w:r>
    </w:p>
    <w:p>
      <w:pPr>
        <w:pStyle w:val="Normal"/>
        <w:spacing w:lineRule="auto" w:line="360"/>
        <w:jc w:val="center"/>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Każdy nauczyciel, który stwierdzi, że w rodzinie ucznia dochodzi do przemocy, niezwłocznie zawiadamia o tym pedagoga szkol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sycholog/pedagog szkolny wszczyna procedurę Niebieskiej Karty poprzez wypełnienie formularza „Niebieska Karta – A” w obecności osoby, co do którego istnieje podejrzenie, że jest dotknięta przemocą w rodzi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a. W przypadku braku możliwości wypełnienia formularza "Niebieska Karta - A" z uwagi na nieobecność osoby, co do której istnieje podejrzenie, że jest dotknięta przemocą                          w rodzinie, stan jej zdrowia lub ze względu na zagrożenie jej życia lub zdrowia, wypełnienie formularza "Niebieska Karta - A" następuje niezwłocznie po nawiązaniu bezpośredniego kontaktu z tą osobą lub po ustaniu przyczyny uniemożliwiającej jego wypełni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b. W przypadku gdy nawiązanie bezpośredniego kontaktu z osobą, co do której istnieje podejrzenie, że jest dotknięta przemocą w rodzinie, jest niewykonalne, wypełnienie formularza "Niebieska Karta - A" następuje bez udziału tej osob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Rozmowę z osobą, co do której istnieje podejrzenie, że jest dotknięta przemocą w rodzinie, przeprowadza się w warunkach gwarantujących swobodę wypowiedzi i poszanowanie godności tej osoby oraz zapewniających jej bezpieczeństw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W przypadku podejrzenia stosowania przemocy w rodzinie wobec ucznia niepełnoletniego, czynności podejmowane i realizowane w ramach procedury, przeprowadza się w obecności rodzica, opiekuna prawnego lub fakty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a. Jeżeli osobami, wobec których istnieje podejrzenie, że stosują przemoc w rodzinie wobec dziecka, są rodzice, opiekunowie prawni lub faktyczni, działania z udziałem ucznia przeprowadza się w obecności pełnoletniej osoby najbliższ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Po wypełnieniu formularza "Niebieska Karta - A", osobie, co do której istnieje podejrzenie, że jest dotknięta przemocą w rodzinie, przekazuje się formularz "Niebieska Karta - 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Jeżeli osobą, co do której istnieje podejrzenie, że jest dotknięta przemocą w rodzinie, jest dziecko, formularz "Niebieska Karta - B" przekazuje się rodzicowi, opiekunowi prawnemu lub faktycznemu albo osobie, która zgłosiła podejrzenie stosowania przemocy w rodzi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Formularza "Niebieska Karta - B" nie przekazuje się osobie, wobec której istnieje podejrzenie, że stosuje przemoc w rodzi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Pedagog szkolny informuje Dyrekcję szkoły o wszczętej procedurze przy zachowaniu pełnej dyskre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Następnie, w terminie nie później niż 7 dni od dnia wszczęcia procedury pedagog szkolny przekazuje wypełniony formularz "Niebieska Karta - A" do Przewodniczącego Zespołu Interdyscyplinarnego do spraw przeciwdziałania przemocy  w  rodzi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Pedagog szkolny obejmuje ucznia profesjonalnym wsparciem psychologiczn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DURA POSTĘPOWANIA W PRZYPADKU, GDY NAUCZYCIEL PODEJRZEWA, ŻE NA TERENIE SZKOŁY ZNAJDUJE SIĘ UCZEŃ POD WPŁYWEM   ALKOHOLU, NARKOTYKÓW LUB INNYCH ŚRODKÓW UZALEŻNIAJĄCYCH</w:t>
      </w:r>
    </w:p>
    <w:p>
      <w:pPr>
        <w:pStyle w:val="NormalWeb"/>
        <w:shd w:val="clear" w:color="auto" w:fill="FDFEFF"/>
        <w:spacing w:lineRule="auto" w:line="360"/>
        <w:jc w:val="both"/>
        <w:rPr>
          <w:color w:val="000000" w:themeColor="text1"/>
        </w:rPr>
      </w:pPr>
      <w:r>
        <w:rPr>
          <w:b/>
          <w:color w:val="000000" w:themeColor="text1"/>
        </w:rPr>
        <w:t>Nauczyciel powinien podjąć następujące kroki:</w:t>
      </w:r>
    </w:p>
    <w:p>
      <w:pPr>
        <w:pStyle w:val="NormalWeb"/>
        <w:shd w:val="clear" w:color="auto" w:fill="FDFEFF"/>
        <w:spacing w:lineRule="auto" w:line="360"/>
        <w:jc w:val="both"/>
        <w:rPr>
          <w:b/>
          <w:b/>
          <w:color w:val="000000" w:themeColor="text1"/>
        </w:rPr>
      </w:pPr>
      <w:r>
        <w:rPr>
          <w:color w:val="000000" w:themeColor="text1"/>
        </w:rPr>
        <w:t>1. Odizolowuje ucznia od reszty klasy, ale ze względów bezpieczeństwa nie pozostawia go samego; stwarza warunki, w których nie będzie zagrożone jego życie ani zdrowie.</w:t>
        <w:br/>
        <w:t>2.Powiadamia o swoich przypuszczeniach wychowawcę klasy i dyrektora szkoły.</w:t>
        <w:br/>
        <w:t>3.Dyrektor lub wychowawca wzywa lekarza w celu stwierdzenia stanu trzeźwości lub odurzenia, ewentualnie udzielenia pomocy medycznej.</w:t>
        <w:br/>
        <w:t>4.Dyrektor lub wychowawca zawiadamia o tym fakcie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br/>
        <w:t>5. W miarę możliwości wychowawca, pedagog  szkolny ustalają źródło pochodzenia alkoholu lub środka odurzającego oraz świadków mających związek ze zdarzeniem.</w:t>
        <w:br/>
        <w:t>6. Dyrektor szkoły zawiadamia najbliższą jednostkę policji, gdy rodzice ucznia będącego pod wpływem alkoholu - odmawiają przyjścia do szkoły, a jest on agresywny, bądź swoim zachowaniem daje powód do zgorszenia albo zagraża życiu lub zdrowiu innych osób.</w:t>
        <w:br/>
        <w:t>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br/>
        <w:t xml:space="preserve">7. Jeżeli powtarzają się przypadki, w których uczeń (przed ukończeniem 18 lat) znajduje się pod wpływem alkoholu lub narkotyków na terenie szkoły, to dyrektor szkoły ma obowiązek powiadomienia o tym policji (specjalisty ds. nieletnich) lub sądu rodzin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DURA POSTĘPOWANIA W PRZYPADKU, GDY NAUCZYCIEL ZNAJDUJE NA TERENIE SZKOŁY SUBSTANCJĘ PRZYPOMINAJĄCĄ NARKOTYKI LUB INNE ŚRODKI UZALEŻNIAJĄ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Nauczyciel, zachowując środki ostrożności, zabezpiecza substancje przed dostępem do niej osób niepowołanych oraz ewentualnym jej zniszczeniem do czasu przyjazdu policji, próbuje (o ile jest to możliwe w zakresie działań pedagogicznych) ustalić, do kogo znaleziona substancja należ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owiadamia o zaistniałym fakcie pedagoga szkolnego, dyrektora szkoły i wzywa policj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Po przyjeździe policji dyrektor przekazuje zabezpieczoną substancję oraz informacje dotyczące szczegółów zdarz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Z zaistniałego zdarzenia pedagog szkolny sporządza notatkę służbową.</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DURA POSTĘPOWANIA W PRZYPADKU, GDY NAUCZYCIEL PODEJRZEWA, ŻE UCZEŃ POSIADA PRZY SOBIE SUBSTANCJĘ PRZYPOMINAJĄCĄ NARKOTYKI LUB INNE ŚRODKI ODURZAJĄ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Nauczyciel w obecności innej osoby w szkole (np. dyrektora, pedagoga, wychowawcy itp.) ma prawo żądać, aby uczeń przekazał mu tę substancję, pokazał zawartość torby szkolnej oraz kieszeni (we własnej odzieży), a także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O swoich spostrzeżeniach dyrektor szkoły powiadamia rodziców /prawnych opiekunów ucznia i wzywa ich do natychmiastowego stawienia się w szk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 przypadku, gdy uczeń, mimo wezwania, odmawia przekazania nauczycielowi substancji i pokazania zawartości teczki, szkoła wzywa policję, która przeszukuje odzież i przedmioty należące do ucznia oraz zabezpiecza znalezioną substancję i zabiera ją do eksperty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Jeżeli uczeń wyda substancję dobrowolnie, nauczyciel, po odpowiednim zabezpieczeniu, zobowiązany jest bezzwłocznie przekazać ją do jednostki policji. Wcześniej próbuje ustalić, w jaki sposób i od kogo uczeń nabył substancję i tę informację również przekazuje poli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Z zaistniałego zdarzenia pedagog szkolny sporządza notatkę służbową. </w:t>
      </w:r>
    </w:p>
    <w:p>
      <w:pPr>
        <w:pStyle w:val="NormalWeb"/>
        <w:shd w:val="clear" w:color="auto" w:fill="FDFEFF"/>
        <w:spacing w:lineRule="auto" w:line="360"/>
        <w:jc w:val="both"/>
        <w:rPr>
          <w:b/>
          <w:b/>
          <w:color w:val="000000" w:themeColor="text1"/>
        </w:rPr>
      </w:pPr>
      <w:r>
        <w:rPr>
          <w:b/>
          <w:color w:val="000000" w:themeColor="text1"/>
        </w:rPr>
        <w:t>UWAGA:</w:t>
      </w:r>
    </w:p>
    <w:p>
      <w:pPr>
        <w:pStyle w:val="NormalWeb"/>
        <w:shd w:val="clear" w:color="auto" w:fill="FDFEFF"/>
        <w:spacing w:lineRule="auto" w:line="360"/>
        <w:rPr>
          <w:color w:val="000000" w:themeColor="text1"/>
        </w:rPr>
      </w:pPr>
      <w:r>
        <w:rPr>
          <w:color w:val="000000" w:themeColor="text1"/>
        </w:rPr>
        <w:t>Zgodnie z przepisami ustawy o przeciwdziałaniu narkomanii - w Polsce karalne jest:</w:t>
        <w:br/>
        <w:t>- posiadanie każdej ilości środków odurzających lub substancji psychotropowych;</w:t>
        <w:br/>
        <w:t>- wprowadzanie do obrotu środków odurzających;</w:t>
        <w:br/>
        <w:t>- udzielanie innej osobie, ułatwianie lub umożliwianie ich użycia oraz nakłanianie do użycia;</w:t>
        <w:br/>
        <w:t>- wytwarzanie i przetwarzanie środków odurzających.</w:t>
      </w:r>
    </w:p>
    <w:p>
      <w:pPr>
        <w:pStyle w:val="NormalWeb"/>
        <w:shd w:val="clear" w:color="auto" w:fill="FDFEFF"/>
        <w:spacing w:lineRule="auto" w:line="360"/>
        <w:jc w:val="both"/>
        <w:rPr>
          <w:b/>
          <w:b/>
          <w:color w:val="000000" w:themeColor="text1"/>
        </w:rPr>
      </w:pPr>
      <w:r>
        <w:rPr>
          <w:color w:val="000000" w:themeColor="text1"/>
        </w:rPr>
        <w:t>Każde z wymienionych zachowań jest czynem karalnym w rozumieniu przepisów ustawy                         o postępowaniu w sprawach nieletnich, jeśli sprawcą jest uczeń, który ukończył 13 lat a nie ukończył 17 lat.Z przestępstwem mamy do czynienia jeżeli któryś z wymienionych czynów popełni uczeń, po ukończeniu 17 lat. W takiej sytuacji mają zastosowanie przepisy ustawy                z dnia 6 czerwca 1997 r. - Kodeks Postępowania Karnego. Jeżeli przestępstwo ma miejsce na terenie szkoły, należy wezwać policję.W każdym przypadku popełnienia czynu karalnego przez ucznia, który nie ukończył 17 lat należy zawiadomić policję lub sąd rodzinny. (art. 4 Upn i art. 304 Kp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DURA POSTĘPOWANIA W PRZYPADKU ZAKŁÓCANIA PRZEZ UCZNIA TOKU ZAJĘĆ DYDAKTYCZNYCH I WYCHOWAWCZY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finic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przez zakłócanie toku lekcji rozumieć należy wszelkie działania uczniów uniemożliwiające normalną realizację jednostki dydaktycznej lub wychowawcz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Jeżeli zachowanie jednego lub kilku uczniów nie pozwala nauczycielowi na realizację zajęć dydaktycznych lub wychowawczych, powinien wysłać wybranego przez siebie ucznia                         z informacją do pedagoga szkolnego. W przypadku, gdy go nie zastanie- do  dyrektora szkoły. W tej sytuacji nauczyciel może skorzystać z pomocy pracownika niepedagogi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edagog szkolny zobowiązany jest udać się do sali wskazanej przez nauczyciela i ustalić, którzy uczniowie mu przeszkadzali i w jaki sposób. W razie konieczności może zabrać ich                    z sali lekcyjnej do innego pomieszczenia np. pokój pedagoga  lub gabinet dyrekt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Pedagog przeprowadza z uczniami rozmowę wyjaśniająco-dyscyplinującą, powiadamia wychowawcę klasy, który wpisuje uwagę w zeszycie wychow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Jeżeli uczeń w sposób poważny naruszył zasady obowiązujące w szkole, wychowawca na wniosek pedagoga powiadamia o zdarzeniu jego rodziców/ prawnych opiekunów oraz stosuje karę zgodnie ze Statutem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Jeżeli uczeń w sposób rażący naruszył zasady obowiązujące w szkole, pedagog powiadamia o zdarzeniu dyrektora szkoły i wzywa jego rodziców/ prawnych opiekunów do natychmiastowego przybycia do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Gdy zaistnieją okoliczności określone w innych procedurach należy postępować według tych proced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W celu wyjaśnienia zaistniałej sytuacji nie należy zakłócać toku zajęć lekcyjnych innym nauczycielo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DURA POSTĘPOWANIA W PRZYPADKU, GDY UCZEŃ DOPUŚCIŁ SIĘ NISZCZENIA MIENIA SZKOLNEG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 sytuacji, gdy uczeń dopuścił się dewastacji mienia szkolnego, nauczyciel lub pracownik niepedagogiczny szkoły, który powziął takie informacje, ma obowiązek zgłoszenia powyższego faktu wychowawcy ucznia, a w przypadku jego nieobecności powiadamia  pedagoga szkol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Jeżeli uczeń dopuścił się po raz pierwszy dewastacji mienia szkolnego wychowawca przeprowadza z nim rozmowę wyjaśniająco-dyscyplinującą (w przypadku nieobecności wychowawcy rozmowę przeprowadza pedagog lub dyrektor, którzy zobowiązani są powiadomić o tym wychowawcę). W przypadku małej szkodliwości czynu uczeń zobowiązuje się do naprawienia wyrządzonej szkody lub w ramach zadośćuczynienia  do wykonania prac społecznych na rzecz szkoł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 przypadku, gdy zdarzenie ma miejsce po raz kolejny lub szkodliwość czynu jest wysoka, wychowawca powiadamia rodziców/ prawnych opiekunów ucznia o zdarzeniu i wzywa ich do natychmiastowego przybycia do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Wychowawca informuje o zdarzeniu pedagoga i dyrektora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Pedagog w obecności wychowawcy przeprowadza rozmowę z rodzicami ucznia, czego konsekwencją jest zobowiązanie rodziców do naprawienia wyrządzonej szkody i pokrycia kosztów finansowych związanych z naprawą zaistniałej szkody. Uczeń w obecności rodziców otrzymuje naganę na piśmie dyrektora szkoły za rażące naruszenie Statutu szkoły oraz ma obniżoną ocenę zach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Rodzice / prawni opiekunowie i uczeń podpisują ze szkołą kontrakt zawierający dalsze zasady współpracy str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Jeżeli uczeń lub jego rodzina jest pod opieką kuratora, zostaje on powiadomiony                 o zaistniałych okoliczności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Z przebiegu zdarzenia zostaje sporządzona notatka służbowa podpisana także prze rodziców /prawnych opiekun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W przypadku powtarzania się niszczenia mienia przez ucznia lub gdy szkodliwość czynu jest wysoka, a rodzice/prawni opiekunowie nie poczuwają się do naprawienia szkody, a także nie potrafią zdyscyplinować swojego dziecka, szkoła kieruje sprawę do Sądu Rodzinnego. Jednocześnie decyzją rady pedagogicznej uczeń może zostać przeniesiony do innej klas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DURA POSTĘPOWANIA W PRZYPADKU, GDY UCZEŃ DOPUŚCIŁ SIĘ PRZYWŁASZCZENIA CUDZEGO MIEN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 sytuacji, gdy uczeń dopuścił się przywłaszczenia cudzego mienia, nauczyciel lub pracownik niepedagogiczny szkoły, który powziął takie informacje, ma obowiązek zgłoszenia powyższego faktu wychowawcy ucznia, a w przypadku jego nieobecności powiadamia  pedagoga szkol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Jeżeli uczeń po raz pierwszy dopuścił się przywłaszczenia cudzego mienia wychowawca przeprowadza z nim rozmowę wyjaśniająco-dyscyplinującą (w przypadku nieobecności wychowawcy rozmowę przeprowadza pedagog lub dyrektor, którzy zobowiązani są powiadomić o tym wychowawcę). Uczeń zobowiązuje się do naprawienia wyrządzonej szkody oraz podpisuje z wychowawcą kontrakt, zawierający dalsze zasady współpracy stron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 przypadku, gdy zdarzenie ma miejsce po raz kolejny lub wartość przywłaszczonego mienia jest wysoka, wychowawca powiadamia rodziców/ prawnych opiekunów ucznia                       o zdarzeniu i wzywa ich do natychmiastowego przybycia do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Wychowawca informuje o zdarzeniu pedagoga i dyrektora szkoły, a ten powiadamia policj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Pedagog szkolny w obecności funkcjonariusza policji oraz wychowawcy klasy przeprowadza rozmowę z rodzicami/prawnymi opiekunami i uczniem. Rodzice/prawni opiekunowie i uczeń podpisują ze szkołą kontrakt i zobowiązują się do naprawienia wyrządzonej szko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Uczeń w obecności rodziców otrzymuje na piśmie naganę dyrektora szkoły za rażące naruszenie Statutu szkoły oraz ma obniżoną ocenę zach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Jeżeli uczeń lub jego rodzina jest pod opieką kuratora, zostaje on powiadomiony                              o zaistniałych okoliczności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Z przebiegu zdarzenia zostaje sporządzona notatka służbowa podpisana także przez rodziców /prawnych opiekunów ucz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W przypadku powtarzania się kradzieży mienia przez ucznia, a rodzice/prawni opiekunowie nie poczuwają się do naprawienia szkody, a także nie potrafią zdyscyplinować swojego dziecka, szkoła kieruje sprawę do Sądu Rodzinnego. Jednocześnie decyzją rady pedagogicznej uczeń może zostać przeniesiony do innej klas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CEDURA POSTĘPOWANIA W PRZYPADKU SAMOOKALECZENIA LUB PRÓBY SAMOBÓJCZEJ UCZNIA</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Każdy, kto wie o próbie samobójczej lub samookaleczeniu innej osoby zobowiązany jest natychmiast powiadomić dyrektora szkoły lub pedagoga szkolnego (notatka służbowa).</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Odizolować ucznia od klasy, pamiętając, aby nie zostawiać go samego.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Udzielić pomocy przedmedycznej, gdy uczeń swoim zachowaniem i stanem zdrowia stwarza zagrożenie dla swojego życia.</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ezwać pogotowie ratunkowe.</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Powiadomić niezwłocznie rodziców/ opiekunów prawnych.</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Ustalić świadków zdarzenia.</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Zorganizować doraźną pomoc specjalisty (pedagog).</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Po ponownym pojawieniu się dziecka w szkole objąć ucznia wzmożoną opieką pedagogiczną i obserwacją.</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Jeśli samookaleczenie lub próba samobójcza ma miejsce w domu, a rodzic poinformował                  o zajściu szkołę, konieczne jest przekazanie rodzicom informacji o instytucjach udzielających pomocy psychologicznej oraz objąć ucznia wzmożoną opieką pedagogiczną i obserwacją.</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 Jeżeli uczeń lub jego rodzina jest pod opieką kuratora, zostaje on powiadomiony                            o zaistniałych okolicznościach.</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Z przebiegu zdarzenia zostaje sporządzona notatka służbowa podpisana także przez rodziców /prawnych opiekunów.</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 W przypadku, gdy niepokojące zachowanie ucznia powtarzania się, a rodzice/prawni opiekunowie nie poczuwają się lub nie potrafią zadbać o zdrowie i życie swojego dziecka, szkoła kieruje sprawę do Sądu Rodzinneg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BCA OSOBA NA TERENIE SZKOŁY</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Każdy pracownik szkoły ma prawo żądać informacji o celu pobytu osoby obcej na terenie       i w budynku szkoł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 przypadku, gdy osoba obca kieruje się do nauczyciela przedmiotowego, innego pracownika pedagogicznego lub niepedagogicznego, należy skierować ją do sekretariatu szkoł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 przypadku, gdy osoba obca odmawia podania celu wizyty, zachowuje się agresywnie bądź stwarza zagrożenie dla przebywających w szkole, należy podjąć próbę wyprowadzenia jej z terenu szkoły.</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rzy odmowie wyjścia wezwać pomoc. O sytuacji niezwłocznie powinna zostać poinformowana dyrekcja szkoły. Dyrektor szkoły w razie wystąpienia takiej konieczności zawiadamia policji.</w:t>
      </w:r>
    </w:p>
    <w:p>
      <w:pPr>
        <w:pStyle w:val="Normal"/>
        <w:spacing w:lineRule="auto" w:line="240" w:before="0" w:after="0"/>
        <w:jc w:val="center"/>
        <w:rPr>
          <w:rFonts w:ascii="Arial" w:hAnsi="Arial" w:eastAsia="Times New Roman" w:cs="Arial"/>
          <w:b/>
          <w:b/>
          <w:sz w:val="30"/>
          <w:szCs w:val="30"/>
          <w:lang w:eastAsia="pl-PL"/>
        </w:rPr>
      </w:pPr>
      <w:r>
        <w:rPr>
          <w:rFonts w:eastAsia="Times New Roman" w:cs="Arial" w:ascii="Arial" w:hAnsi="Arial"/>
          <w:b/>
          <w:sz w:val="30"/>
          <w:szCs w:val="30"/>
          <w:lang w:eastAsia="pl-P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STĘPOWANIE W PRZYPADKU AGRESYWNEGO ZACHOWANIA RODZICÓW I INNYCH OSÓB DOROSŁYCH PRZEBYWAJĄCYCH NA TERENIE SZKOŁY WOBEC UCZNIÓW  I NAUCZYCIEL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Nauczyciel/ pracownik szkoły podejmuje próbę przerwania zachowania agresywnego                       i wstępnego rozpoznania okoliczności zdar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Nauczyciel/ pracownik szkoły powiadamia dyrektora szkoły o zaistniałej sytu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 przypadku, gdy osoba dorosła nie zaprzestała zachowania agresywnego, dyrektor szkoły zawiadamia policję.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SOBY DOROSŁE BĘDĄCE POD WPŁYWEM ALKOHOLU LUB INNYCH ŚRODKÓW ODURZAJĄCYCH NA TERENIE SZKOŁY</w:t>
      </w:r>
    </w:p>
    <w:p>
      <w:pPr>
        <w:pStyle w:val="Normal"/>
        <w:spacing w:lineRule="auto" w:line="360"/>
        <w:jc w:val="center"/>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terenie szkoły nie może przebywać osoba będąca pod wpływem alkoholu lub innych środków odurzających. Każdy pracownik szkoły ma obowiązek interweniowania w sytuacji, gdy na teren szkoły wejdzie osoba znajdująca się pod wpływem alkoholu lub innych środków odurzając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Grzecznie, ale stanowczo wyprowadzić osobę będącą pod wpływem alkoholu lub innych środków poza teren szkoł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Jeżeli nie jest to możliwe wezwać dyrektora szkoły i policj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Nie dopuszcza się przekazania dziecka pod opiekę osobie będącej pod wpływem alkoholu lub innych środków odurzających. </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CEDURA POSTĘPOWANIA W PRZYPADKU NARUSZENIA PRZEZ UCZNIA GODNOŚCI NAUCZYCIELA LUB INNEGO PRACOWNIKA SZKOŁ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finic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naruszenie godności osobistej nauczyciela lub pracownika niepedagogicznego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leży uznać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ekceważące i obraźliwe zachowanie wobec nauczyciela lub pracownika niepedagogicznego wyrażone słownie bądź przy pomocy gest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Wszelkie zachowania prowokacyjne skierowane pod adresem wyżej wymienionych osób, wyrażone w słowach lub gest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Nagrywanie lub fotografowanie pracowników szkoły bez ich wiedzy i zgo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Pomówienia i oszczerstwa skierowane pod adresem pracowników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Użycie przemocy fizycznej lub psychicznej wobec pracowników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 przypadku, gdy zachodzi uzasadnione podejrzenie, że uczeń naruszył godność nauczyciela lub pracownika niepedagogicznego szkoły (dotyczy pkt. a, b i c), osoba, która powzięła takie podejrzenie ma obowiązek zgłoszenia tego faktu do wychowawcy klasy,                      a w przypadku jego nieobecności - do dyrektora lub pedagoga szkol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Jeżeli uczeń po raz pierwszy dopuścił się niestosownego zachowania(dotyczy pkt. a, b i c), wychowawca przeprowadza z nim rozmowę wyjaśniająco-dyscyplinującą (w przypadku nieobecności wychowawcy rozmowę przeprowadza pedagog lub dyrektor, którzy zobowiązani są powiadomić o tym wychowawcę) oraz powiadamia rodziców/ prawnych opiekunów ucznia o zdarzeniu. Uczeń zobowiązuje się do naprawienia wyrządzonej szkody  oraz podpisuje z wychowawcą kontrakt, zawierający dalsze zasady współpracy stron. Zostaje mu wymierzona kara zgodnie z systemem kar obowiązującym w Statucie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 przypadku, gdy zdarzenie ma miejsce po raz kolejny (dotyczy pkt. a, b i c) wychowawca powiadamia rodziców/ prawnych opiekunów ucznia o zdarzeniu i wzywa ich do natychmiastowego przybycia do szkoły. Wychowawca informuje o zdarzeniu pedagoga                   i dyrektora szkoły. Pedagog szkolny w obecności rodziców/prawnych opiekunów oraz wychowawcy klasy przeprowadza rozmowę z uczniem. Rodzice/prawni opiekunowie i uczeń podpisują ze szkołą kontrakt. Uczeń w obecności rodziców otrzymuje na piśmie naganę dyrektora szkoły za rażące naruszenie Statutu szkoły oraz ma obniżoną ocenę z zach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Jeżeli uczeń lub jego rodzina jest pod opieką kuratora, zostaje on powiadomiony                          o zaistniałych okoliczności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Z przebiegu zdarzenia zostaje sporządzona notatka służbowa podpisana także przez rodziców /prawnych opiekun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W przypadku powtarzania się zdarzenia, a rodzice/prawni opiekunowie nie potrafią zdyscyplinować swojego dziecka, szkoła kieruje sprawę do Sądu Rodzinnego. Jednocześnie decyzją rady pedagogicznej uczeń może zostać przeniesiony do innej klas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W przypadku, gdy uczeń dopuści się czynu opisanego w pkt. d i e wychowawca niezwłocznie powiadamia rodziców/ prawnych opiekunów ucznia o zdarzeniu i wzywa ich do natychmiastowego przybycia do szkoły. Powiadamia również pedagoga szkolnego, dyrektora szkoły i policj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Pedagog szkolny w obecności funkcjonariusza policji oraz wychowawcy klasy przeprowadza rozmowę z rodzicami/prawnymi opiekunami i uczniem. Rodzice/prawni opiekunowie i uczeń podpisują ze szkołą kontrakt. Uczeń w obecności rodziców otrzymuje na piśmie naganę dyrektora szkoły za rażące naruszenie Statutu szkoły oraz ma obniżoną ocenę zach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Jeżeli uczeń lub jego rodzina jest pod opieką kuratora, zostaje on powiadomiony                              o zaistniałych okoliczności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Z przebiegu zdarzenia zostaje sporządzona notatka służbowa podpisana także przez rodziców /prawnych opiekun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W przypadku, gdy wyżej wymienione zachowanie powtarza się, a rodzice/prawni opiekunowie nie potrafią zdyscyplinować swojego dziecka, szkoła kieruje sprawę do Sądu Rodzinnego. Jednocześnie decyzją rady pedagogicznej uczeń może zostać przeniesiony do innej klas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DURA REAGOWANIA W SZKOLE W SYTUACJI UJAWNIENIA CYBERPRZEMOCY</w:t>
      </w:r>
    </w:p>
    <w:p>
      <w:pPr>
        <w:pStyle w:val="Normal"/>
        <w:spacing w:lineRule="auto" w:line="360"/>
        <w:ind w:firstLine="708"/>
        <w:jc w:val="both"/>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pewnienie bezpieczeństwa w szkole jest jednym z najważniejszych zadań placówki, a w przypadku ujawnienia zjawiska cyberprzemocy wymaga podjęcia w szkole konkretnych działań interwencyjny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jawnienie przypadku cyberprzemocy wobec ucznia, nauczyciela pracownika szkoły :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obą zgłaszającą fakt prześladowania może być poszkodowany uczeń, jego rodzice lub inni uczniowie – świadkowie zdarzenia, nauczyciele. Niezależnie od tego, kto zgłasza przypadek cyberprzemocy, procedura interwencyjna obejmu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dzielenie wsparcia ofierze przemo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bezpieczenie dowodów i ustalenie okoliczności zdar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ciągnięcie konsekwencji wobec sprawcy przemocy oraz praca nad zmianą postawy uczn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stalenie okoliczności zdarzen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szystkie przypadki przemocy, a więc także przemocy z wykorzystaniem mediów elektronicznych, powinny zostać właściwie zbadane, zarejestrowane i udokumentowa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Jeśli wiedzę o zajściu posiada nauczyciel niebędący wychowawcą, powinien przekazać informację wychowawcy klasy, który informuje o fakcie pedagoga szkolnego i dyrekt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Pedagog szkolny i dyrektor wspólnie z wychowawcą powinni dokonać analizy zdarzenia </w:t>
        <w:br/>
        <w:t xml:space="preserve">i zaplanować dalsze postępowa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o zadań szkoły należy także ustalenie okoliczności zdarzenia i ewentualnych świadków. 4. Należy zadbać o udział nauczyciela informatyki w procedurze interwencyjnej, szczególnie na etapie zabezpieczania dowodów i ustalania tożsamości sprawcy cyberprzemoc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bezpieczenie dowo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szelkie dowody cyberprzemocy powinny zostać zabezpieczone i zarejestrowane. Należy zanotować datę i czas otrzymania materiału, treść wiadomości oraz, jeśli to możliwe, dane nadawcy (nazwę użytkownika, adres e-mail, numer telefonu komórkowego itp.) lub adres strony www, na której pojawiły się szkodliwe treści czy prof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Takie zabezpieczenie dowodów nie tylko ułatwi dalsze postępowanie dostawcy usługi (odnalezienie sprawcy, usunięcie szkodliwych treści z serwisu), ale również stanowi materiał, z którym powinny się zapoznać wszystkie zaangażowane w sprawę osoby: dyrektor i pedagog szkolny, rodzice, a wreszcie policja, jeśli doszło do złamania praw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dentyfikacja spraw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Szkoła podejmuje działania mające na celu identyfikację sprawcy cyberprzemo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 sytuacji, gdy ustalenie sprawcy nie jest możliwe, należy skontaktować się z dostawcą usługi w celu usunięcia z sieci kompromitujących lub krzywdzących materiałów. Do podjęcia takiego działania zobowiązuje administratora serwisu art. 14 Ustawy z dnia 18 lipca 2002 r. </w:t>
        <w:br/>
        <w:t xml:space="preserve">o świadczeniu usług drogą elektroniczn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 przypadku, gdy zostało złamane prawo, a tożsamości sprawcy nie udało się, ustalić należy bezwzględnie skontaktować się z policją.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ziałania wobec sprawcy cyberprzemoc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przypadku gdy sprawca cyberprzemocy jest znany i jest on uczniem szkoły, pedagog szkolny powinien podjąć następujące dział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rzeprowadzenie rozmowy z uczniem, której celem jest ustalenie okoliczności zajścia, wspólne zastanowienie się nad jego przyczynami i poszukanie rozwiązania sytuacji konfliktow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Omówienie z uczniem skutków jego postępowania i poinformowanie o konsekwencjach regulaminowych, które zostaną wobec niego zastosow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Zobowiązanie sprawcy do zaprzestania swojego działania i usunięcia z sieci szkodliwych materiał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Ustalenie ze sprawcą sposobów zadośćuczynienia wobec ofiary cyberprzemo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Jeśli w zdarzeniu brała udział większa grupa uczniów, należy rozmawiać z każdym z nich </w:t>
        <w:br/>
        <w:t>z osobna, zaczynając od lidera grup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Nie należy konfrontować sprawcy i ofiary cyberprzemo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Należy powiadomić rodziców sprawcy i omówić z nimi przebiegu zdarzenia, a także zapoznać z materiałem dowodowym i decyzją w sprawie dalszego postępowania i podjętych przez szkołę środkach dyscyplinarnych wobec ich dzieck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stosowanie środków dyscyplinarnych wobec sprawcy cyberprzemoc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obec sprawcy cyberprzemocy szkoła stosuje kary zawarte w statucie szkoły, takie same, jak w przypadku każdego rodzaju przemocy. Dodatkowo uczeń-sprawca może mieć np. czasowy zakaz korzystania ze szkolnej pracowni multimedialnej w czasie wolnym lub przynoszenia do szkoły akcesoriów elektroni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ejmując decyzję o rodzaju kary, należy wziąć pod uwag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miar i rangę szkody – czy materiał został upubliczniony w sposób pozwalający na dotarcie do niego wielu osobom (określa to rozmiar upokorzenia, jakiego doznaje ofiara), czy trudno jest wycofać materiał z sieci it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zas trwania prześladowania – czy było to długotrwałe działanie, czy pojedynczy incyd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świadomość popełnianego czynu – czy działanie było zaplanowane, a sprawca był świadomy, że wyrządza krzywdę koledze (niektóre akty cyberprzemocy popełniane są nieświadomie lub z niewielką świadomością konsekwencji), jak wiele wysiłku włożył </w:t>
        <w:br/>
        <w:t xml:space="preserve">w ukrycie swojej tożsamości it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tywację sprawcy – należy sprawdzić, czy działanie sprawcy nie jest działaniem odwetowym w odpowiedzi na uprzednio doświadczone prześladowa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dzaj rozpowszechnianego materiału.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ziałania wobec ofiary cyberprzemo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fiara cyberprzemocy otrzymuje w szkole pomoc psychologiczno-pedagogiczną udzieloną przez pedagoga szkolnego, psychologa lub wychowawcę klas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 strategii działań pomocowych uczeń-ofiara powinien otrzymać wsparcie psychiczne oraz poradę, jak ma się zachować, aby zapewnić sobie poczucie bezpieczeństwa i nie doprowadzić do eskalacji prześladow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o zakończeniu interwencji wychowawca wraz z osobą udzielająca pomocy monitorują sytuację ucznia sprawdzając, czy nie są wobec niego podejmowane dalsze działania przemocowe bądź odwetowe ze strony spraw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Rodzice dziecka będącego ofiarą cyberprzemocy zostają poinformowani o problemie, podjętych działaniach szkoły i w miarę potrzeb, otrzymują wsparcie i pomoc specjalistó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chrona świadków zgłaszających zdarz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rofesjonalną opieką szkoła otacza świadków zdarzenia uczestniczących </w:t>
        <w:br/>
        <w:t xml:space="preserve">w ustalaniu przebiegu zajś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Osoba, której uczeń zaufał informując o cyberprzemocy, ma obowiązek postępować tak, by swoim zachowaniem i działaniem nie narazić świadka zgłaszającego prob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Niedopuszczalne jest konfrontowanie świadka ze sprawcą, jako metody wyjaśniania spra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Postępowanie interwencyjne wymaga od wyjaśniającego sprawę dyskrecji i zapewnienia </w:t>
        <w:br/>
        <w:t>o nie ujawnianiu danych osobowych świadka (chyba, że jest to na prośbę poli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Sporządzenie dokumentacji z zajś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edagog szkolny sporządza notatkę służbową z rozmów ze sprawcą, poszkodowanym, rodzicami oraz świadkami zdarzenia. Dokument powinien zawierać datę i miejsce rozmowy, personalia osób biorących w niej udział i opis ustalonego przebiegu wydarzeń.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Jeśli rozmowa przebiegała w obecności świadka (np. wychowawcy), powinien on podpisać notatkę po jej sporządzen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Jeśli zostały zabezpieczone dowody cyberprzemocy, należy je również włączyć do dokumentacji pedagogicznej (wydruki, opis itp.).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Współpraca szkoły z Policją i Sądem Rodzinny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Jeśli rodzice sprawcy cyberprzemocy odmawiają współpracy lub nie stawiają się do szkoły, a uczeń nie zaniechał dotychczasowego postępowania, dyrektor szkoły powinien pisemnie powiadomić o zaistniałej sytuacji sąd rodzinny, szczególnie jeśli do szkoły napływają informacje o innych przejawach demoralizacji dziec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 sytuacji, gdy szkoła wykorzysta wszystkie dostępne jej środki wychowawcze (rozmowa </w:t>
        <w:br/>
        <w:t xml:space="preserve">z rodzicami, konsekwencje regulaminowe wobec ucznia, spotkania z pedagogiem itp.), a ich zastosowanie nie przynosi pożądanych rezultatów, dyrektor powinien zwrócić się do sądu rodzinnego z wnioskiem o podjęcie odpowiednich środków wynikających z Ustawy </w:t>
        <w:br/>
        <w:t xml:space="preserve">o postępowaniu z nieletni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 przypadku szczególnie drastycznych aktów agresji z naruszeniem prawa (np. groźby karalne, propozycje seksualne itp.), dyrektor szkoły zobowiązany jest zgłosić te fakty policji                          i do sądu rodzin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DURY ZWOLNIENIA UCZNIA Z ZAJĘ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Zwolnienie ucznia z danej lekcji może nastąpić na wniosek rodzic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Zwolnienie ucznia z zajęć lekcyjnych przez rodzica traktowane jest jako nieobecność usprawiedliwi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wolnienie dokonywane przez rodziców winno mieć formę pisemną. W przypadku kontaktu telefonicznego lub osobistego rodzic zobowiązany jest do pisemnego potwierdzenia tego fak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Zwolnienie uczeń przekazuje wychowawcy. W przypadku nieobecności wychowawcy uczeń zwalnia się u nauczyciela, z którym ma zajęcia. Wtedy ma wpisaną nieobecność, którą na podstawie zwolnienia w późniejszym terminie usprawiedliwia wychowaw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Zwolnienie, o którym mowa w punkcie 4 nauczyciel jest zobowiązany przekazać wychowawcy w najbliższym termi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Nauczyciel zwalniający ucznia w celu reprezentowania szkoły, jest zobowiązany do pozostawienia w dzienniku zajęć lekcyjnych danej klasy pisemnego wykazu uczniów zwalnianych z określonej ilości godz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Zwolnienie ucznia w przypadku określonym w punkcie 6 wymaga akceptacji dyrekt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Uczniowie zwolnieni z zajęć wychowania fizycznego mają obowiązek przebywać                              w miejscu, w którym pozostała część klasy odbywa zaję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Jeżeli wychowanie fizyczne jest pierwszą lub ostatnią lekcją, rodzic może złożyć pisemną prośbę o zwolnienie ucznia z zaję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ROCEDURA W SPRAWIE OBOWIĄZUJĄCEG O STROJU SZKOLNEG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cznia obowiązuje strój galowy podcza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rozpoczęcia i zakończenia roku szkolnego,</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zewnętrznego egzaminu ósmoklasist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innych uroczystości szkolnych zgodnych z kalendarzem roku szkolnego na polecenie wychowawcy lub dyrektora szkoły.</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Dla dziewcząt:</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biała bluzk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granatowa lub czarna spódniczka zakrywająca uda (ewentualnie sukienk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okrywająca ramiona i dekolt),</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 chłodne dni okrycie wierzchnie (np. sweter, żakiet, kamizelka) w tych</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samych kolorach,</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rajstopy w kolorze białym, ciemnym lub cielistym,</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stosowne do stroju buty.</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Dla chłopców:</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biała koszu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leganckie czarne lub granatowe spodni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kamizelka lub sweter, marynarka w tych samych kolorach,</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garnitur.</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3. Codzienny strój szkolny powinien być:</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czysty, schludny, estetyczn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kolorystyka dowoln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stosowny – nie może odsłaniać brzucha, dekoltu, pleców, górnej części 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rój codzienny: bluzki lub t-shirty, nie mogą zawierać niestosownych</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nadruków promujących narkotyki i inne używki, zawierających wulgaryzm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i hasła, które mogą obrażać innych.</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4. Podczas zajęć sportowych uczeń winien mieć strój sportow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sportowa koszulka z krótkim rękawkiem</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sportowe spodenki,</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skarpetki bawełnian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 chłodne dni dr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obuwie: adidasy lub tenisówki na jasnej, nieślizgającej się, nierysującej</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odeszwie, sznurowane lub na rzepy.</w:t>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Strój sportowy jest strojem zmiennym i obowiązkiem każdego ucznia jest jego zmiana po każdych zajęciach sportowych.</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ROCEDURA POSTĘPOWANIA W PRZYPADKU STOSOWANIA PRZEZ UCZNIÓW MAKIJAŻU,                                                                                                     MANICURE, EKSTRAWAGANCKICH FRYZUR, KOLCZYKOWANIA CIAŁA</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1. Wygląd ucznia:</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włos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fryzury uczniów muszą odpowiadać zasadom higieny (czyste, niefarbowane,, ni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mogą przeszkadzać podczas pisania, czytania oraz zajęć sportowych – winn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być odpowiednio spięte),</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ozdob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 szkole uczniowie nie noszą biżuterii (dopuszczalny jest łańcuszek lub</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medalik, a w przypadku dziewcząt małe kolczyki w uszach, po jednym</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 każdym uchu; niedopuszczalne jest noszenie kolczyków w nosie, wardz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i pępku oraz na języku,</w:t>
      </w:r>
    </w:p>
    <w:p>
      <w:pPr>
        <w:pStyle w:val="Normal"/>
        <w:spacing w:lineRule="auto" w:line="360"/>
        <w:ind w:left="360" w:right="-142" w:hanging="0"/>
        <w:rPr>
          <w:rFonts w:ascii="Times New Roman" w:hAnsi="Times New Roman" w:cs="Times New Roman"/>
          <w:sz w:val="24"/>
          <w:szCs w:val="24"/>
        </w:rPr>
      </w:pPr>
      <w:r>
        <w:rPr>
          <w:rFonts w:cs="Times New Roman" w:ascii="Times New Roman" w:hAnsi="Times New Roman"/>
          <w:sz w:val="24"/>
          <w:szCs w:val="24"/>
        </w:rPr>
        <w:t>-dziewczęta nie malują paznokci i nie robią makijażu (dopuszcza się delikatn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bezbarwny lakier na paznokciach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niedopuszczalne jest noszenie tipsów i sztucznych rzę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uczniowie nie mają tatuaż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zabrania się na terenie szkoły noszenia na głowach kapturów lub innych</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nakryć głowy,</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2.Za nieprzestrzeganie w/w regulaminu uczeń może ponieść następujące konsekwencje:</w:t>
      </w:r>
    </w:p>
    <w:p>
      <w:pPr>
        <w:pStyle w:val="Normal"/>
        <w:spacing w:lineRule="auto" w:line="360"/>
        <w:ind w:left="360" w:hanging="0"/>
        <w:rPr>
          <w:rFonts w:ascii="Times New Roman" w:hAnsi="Times New Roman" w:cs="Times New Roman"/>
          <w:b/>
          <w:b/>
          <w:sz w:val="24"/>
          <w:szCs w:val="24"/>
        </w:rPr>
      </w:pPr>
      <w:r>
        <w:rPr>
          <w:rFonts w:eastAsia="Times New Roman" w:cs="Times New Roman" w:ascii="Times New Roman" w:hAnsi="Times New Roman"/>
          <w:sz w:val="24"/>
          <w:szCs w:val="24"/>
          <w:lang w:eastAsia="pl-PL"/>
        </w:rPr>
        <w:t>1) Ustne upomnienie wychowawcy lub nauczyciela w indywidualnej rozmowie                                     z uczniem.</w:t>
        <w:br/>
        <w:t>2) Pisemne upomnienie wychowawcy lub nauczyciela z powiadomieniem rodziców/opiekunów prawnych.</w:t>
        <w:br/>
        <w:t>3) Udzielenie nagany przez dyrektora szkoły w indywidualnej rozmowie z uczniem.</w:t>
        <w:br/>
        <w:t>4) Nagana udzielona przez dyrektora szkoły w obecności rodziców/opiekunów prawnych.</w:t>
        <w:br/>
        <w:t xml:space="preserve">5) Obniżenie oceny zachowania. </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8. Procedury dotyczące rodziców/opiekunów prawnych:</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sz w:val="24"/>
          <w:szCs w:val="24"/>
        </w:rPr>
        <w:t>Rodzice/prawni opiekunowie na początku roku szkolnego zostają zapoznani z niniejszym regulaminem i mają obowiązek zaopatrzyć dzieci w obuwie zamienne, strój szkolny, galowy, sportowy oraz dopilnować, aby dziecko przychodziło do szkoły zgodnie                        z ustaleniami w/w regulaminu. W przypadku łamania przez dziecko postanowień Statutu Szkoły i Regulaminu stroju uczniowskiego, Rodzice/Prawni opiekunowie zobowiązani są podjąć działania mające na celu poprawę zachowania dziecka (stawić się w szkole na rozmowę z wychowawcą lub Dyrektorem, dołożyć starań, by uczeń chodził do szkoły odpowiednio ubrany i wyposażony).</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9. Procedury dotyczące nauczyciel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o kontroli przestrzegania przez uczniów regulaminu stroju i wyglądu ucznia zobowiązani są wszyscy nauczyciel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 przypadku niestosownego i niezgodnego z regulaminem wyglądu ucznia, każdy nauczyciel ma obowiązek zapisać stosowną uwagę w zeszycie uwag, zeszycie kontaktowym lub dzienniku (uwagę o niestosowaniu się do regulaminu przez ucznia wpisuje się tylko raz w danym dniu).</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 przypadku nagminnego łamania regulaminu przez ucznia, wychowawca klasy jest zobowiązany do powiadomienia o tym fakcie rodziców uczn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nagminne łamanie regulaminu będzie miało wpływ na ustalenie końcoworocznej oceny zachowan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8"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CEDURY NA WYPADEK NIEPOKOJĄCYCH ZACHOWAŃ SEKSUALNYCH UCZNIÓW W SZK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Nauczyciel lub inny pracownik szkoły pracownik powinien powiadomić wychowawcę klasy i/lub pedagoga szkolnego o przypadkach niepokojących zachowań seksualnych uczniów w szkole, a jeżeli jest ich świadkiem, żąda od ucznia zaprzestania czynności i podejmuje z nim rozmowę wychowawcz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W przypadku, gdy uczeń przekazuje nauczycielowi informację o niepokojących zachowaniach seksualnych, konieczne jest zapewnienie anonimowości w celu uniknięcia ewentualnych konsekwencji, które mogą być związane z przemocą skierowaną wobec tego ucznia przez uczniów, którzy brali czynny udział w tego typu zachowania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ychowawca lub pedagog/ psycholog szkolny przeprowadza rozmowę z uczniem oraz informuje o zaistniałym zdarzeniu rodziców ucz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Jeżeli przeprowadzenie rozmowy z uczniem nie jest wystarczające dla zmiany jego zachowań, wychowawca, pedagog szkolny przekazuje rodzicom informację   o zachowaniu ich dziecka, zobowiązując ich jednocześnie do szczególnego nadzoru nad ni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Wychowawca może wezwać rodziców/opiekunów prawnych ucznia do szkoły                               i przeprowadzić rozmowę z uczniem w ich obecności oraz ustalić z nimi dalsze wspólne postępowanie z dzieck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sytuacji kiedy rodzice odmawiają współpracy lub nie reagują na wezwanie do pojawienia się w szkole, gdy szkoła wykorzysta dostępne jej metody oddziaływań wychowawczych i nie przynoszą one spodziewanych efektów, a zachowanie ucznia wskazuje na znaczny stopień demoralizacji (np. uprawianie nierządu), dyrektor szkoły pisemnie powiadamia o zaistniałej sytuacji Sąd Rejonowy Wydział Rodzinny i Nieletnich lub Policję – Wydział ds. Nieletni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Gdy zachowanie ucznia może świadczyć o popełnieniu przez niego przestępstwa                    (np. gwałtu), pedagog szkolny w porozumieniu z dyrektorem szkoły po uprzednim powiadomieniu o zajściu rodziców/opiekunów ucznia, zawiadamia najbliższą jednostkę Policji, która dalej postępuje zgodnie ze swoimi procedurami. Pedagog całe zdarzenie dokumentuje, sporządzając możliwie dokładną notatk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Jeżeli postępowanie świadczące o demoralizacji przejawia uczeń, który ukończył 18 lat,                  a nie jest to udział w działalności grup przestępczych, czy popełnienie przestępstwa, to postępowanie nauczyciela powinno być określone przez statut i/lub regulamin szkoł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W przypadku uzyskania informacji o popełnieniu przez ucznia, który ukończył 17 lat, przestępstwa ściganego z urzędu lub jego udziału w działalności grup przestępczych, zgodnie z art. 304 § 2 kodeksu karnego, dyrektor szkoły jako przedstawiciel instytucji jest obowiązany niezwłocznie zawiadomić o tym prokuratora lub Policję.</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DURA POSTĘPOWANIA W SYTUACJI, GDY NAUCZYCIEL PODEJRZEWA, ŻE UCZEŃ JEST OFIARĄ MOLESTOWANIA SEKSUALNEG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Nauczyciel przyjmuje informację od ucznia, zapewniając dyskrecję zgłaszającemu poprzez wysłuchanie go bez świadków. Zapisuje datę i godzinę zgłoszenia. Sporządza notatk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Nauczyciel informuje o zaistniałym fakcie lub zdarzeniach wychowawcę klasy lub/ i dyrektora /pedagoga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Wychowawca informuje pedagoga lub/ i dyrektora/, o ile nie zrobił tego nauczyci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Dyrektor lub pedagog zawiadamia lub/i wzywa do szkoły rodz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wnego opiekuna lub osobę z najbliższej rodziny) pokrzywdzonego, którego sprawa nie dotycz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Dyrektor podejmuje decyzję o wdrożeniu procedury „ Niebieskiej Kar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Dyrektor niezwłocznie po wdrożeniu procedury zawiadamia przewodniczącego Zespołu Interdyscyplinarnego i przekazuje mu sporządzoną dokumentację pokrzywdzo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Dyrektor zawiadamia</w:t>
      </w:r>
      <w:r>
        <w:rPr>
          <w:rFonts w:cs="Times New Roman" w:ascii="Times New Roman" w:hAnsi="Times New Roman"/>
          <w:b/>
          <w:bCs/>
          <w:sz w:val="24"/>
          <w:szCs w:val="24"/>
        </w:rPr>
        <w:t xml:space="preserve"> </w:t>
      </w:r>
      <w:r>
        <w:rPr>
          <w:rFonts w:cs="Times New Roman" w:ascii="Times New Roman" w:hAnsi="Times New Roman"/>
          <w:bCs/>
          <w:sz w:val="24"/>
          <w:szCs w:val="24"/>
        </w:rPr>
        <w:t>o podejrzeniu popełnienia przestępstwa wykorzystania seksualnego dziecka w prokuraturze rejonowej</w:t>
      </w:r>
      <w:r>
        <w:rPr>
          <w:rFonts w:cs="Times New Roman" w:ascii="Times New Roman" w:hAnsi="Times New Roman"/>
          <w:sz w:val="24"/>
          <w:szCs w:val="24"/>
        </w:rPr>
        <w:t xml:space="preserve"> lub zawiadamia Policję a w razie potrzeby Sąd Rodzin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Zapewnić dziecku opiekę psychologiczn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OSTĘPOWANIE W PRZYPADKU WTARGNIĘCIA NA TEREN SZKOŁY TERRORYSTÓW</w:t>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z kontaktu z napastnik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Decyzję o ogłoszeniu alarmu podejmuje dyrektor, jego zastępca lub każdy przeszkolony pracownik po otrzymaniu informacji o zagrożeniu. Hasło – NAPASTN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Dyrektor bądź wyznaczony pracownik powiadamia Policj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Uruchomiony zostaje sygnał alar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Ewakuacja następuje tylko w przypadku bezpośredniej bliskości wyjścia z dala od źródła zagrożenia, po wyraźnym poleceniu dyrektora dotyczącym ewaku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Po opuszczeniu budynku nauczyciele wraz z uczniami udają się na ustalone miejsce zbiórki w czasie ewaku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kontaktem z napastnik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Zamykamy drzwi klasy od środ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Zamykamy wszystkie okna, aby uniemożliwić wtargnięcie lub wyrzucenie czego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Uspokajamy uczniów – jesteśmy opanow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Barykadujemy drzwi biurkiem, szafkami, krzesł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Nakazujemy wyłączanie wszystkich telefonów – swój wyciszamy. Wyłączamy sprzęt komputer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Dzieciom nakazujemy ukrycie się pod ławkami, z dala od drzwi, leżąc na brzuc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yłączamy oświetl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Pilnujemy, aby w Sali była bezwzględna cisza – spokojnym głosem mówimy dzieciom, że od tego zależy bezpieczeństwo wszystki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Nie otwieramy drzwi. Służby ratownicze same to zrobi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Jeśli terroryści sforsują drzwi, wykonuj ich polecenia. Pytaj ich o pozwolenie, jeśli chcesz zwrócić się do uczniów. Mów spokojnym tonem, używając imion dzie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Dopóki nie zostanie wydane polecenie wyjścia, nie pozwól dzieciom wychodzić z pomieszczenia, podchodzić do drzwi czy okien. Nakazujemy im leżeć na podłodze na brzuc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Zapamiętaj szczegóły dotyczące napastni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Jeśli twoje życie lub zdrowie jest zagrożone w bezpośrednim kontakcie z napastnikiem walcz lub błagaj o litoś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W chwili podjęcia działań zmierzających do uwolnienia, wykonuj polecenia grupy antyterrorystycznej. Bądź przygotowany na surowe traktowanie przez Policję. Dopóki nie zostaniesz zidentyfikowany, jesteś dla nich potencjalnym terroryst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Po zakończeniu akcji: sprawdź obecność dzieci, upewnij się, czy wszyscy opuścili budynek, o braku któregokolwiek dziecka poinformuj Policję, nie pozwól żadnemu z dzieci samodzielnie wrócić do domu, prowadź ewidencję dzieci odbieranych przez rodziców/osoby upoważn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DURAPOSTĘPOWANIE W PRZYPADKU PODŁOŻENIA ŁADUNKU WYBUCHOWEG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Do czasu przybycia policji akcją kieruje dyrektor szkoły lub osoba przez niego wyznacz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Na miejsce zagrożenia incydentem bombowym należy wezwać służby pomocnicze takie jak: pogotowie ratunkowe, straż pożarną, pogotowie gazowe, pogotowie wodnokanalizacyjne, pogotowie energetycz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Po przybyciu policji na miejsce incydentu bombowego, przejmuje ona dalsze kierowanie akcj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Należy bezwzględnie wykonywać polecenia policjantó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zy braku informacji o konkretnym miejscu podłożenia ładunku wybuch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Użytkownicy pomieszczeń służbowych powinni sprawdzić swoje miejsce pracy i jego bezpośrednie otoczenie, pod kątem obecności przedmiotów nieznanego pochodz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omieszczenie ogólnodostępne (korytarz, klatki schodowe, toalety) oraz najbliższe otoczenie zewnętrzne obiektu, sprawdzają i przeszukują służby odpowiedzialne za bezpieczeństwo w danej instytu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Podejrzanych przedmiotów nie wolno dotykać! O ich lokalizacji należy powiadomić dyrektora oraz osoby odpowiedzialne za bezpieczeńst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Po ogłoszeniu ewakuacji, należy spokojnie opuścić szkołę, zabierając wszystkie rzeczy osobiste (plecaki, torebki, siatki, worki, ubran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formacja o podłożeniu ładunku wybuch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Jeżeli jest to informacja telefoniczna: słuchaj uważnie, zapamiętaj jak najwięcej, notuj ważne nawyki mówiącego oraz wszelkie dźwięki w tle, nigdy nie odkładaj pierwszy słuchawki, jeżeli twój telefon posiada funkcję identyfikacji numeru dzwoniącego – zapisz ten num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Jeżeli jest to wiadomość pisemna, zabezpiecz ją tak, aby nikt jej nie dotykał, przekażą Poli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Niezwłocznie zadzwoń pod jeden z numerów alarm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Zaalarmuj dyrektora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Dyrektor powiadamia Kuratorium Oświa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Powiadom o zagrożeniu personel szkoły oraz uczniów, w sposób niewywołujący pani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Dyrektor zarządza ewakuację zgodnie z obowiązującą instrukcj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Zabezpiecz ważne dokumenty, pieniąd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Wyłącz lub zleć pracownikowi (woźnemu) wyłączenie dopływu prą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W przypadku odnalezienia podejrzanego przedmiotu nie dotykaj go i nie otwiera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Nie używaj w pobliżu podejrzanego ładunku urządzeń radiowych (radiotelefonów, telefonów komórk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W miarę możliwości ogranicz dostęp osobom postronn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Dokonaj próby ustalenia właściciela przedmio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Po przybyciu właściwych służb, bezwzględnie stosuj się do ich zalece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DURA POSTEPOWANIE NA WYPADEK SKAŻENIA CHEMICZNEGO LUB BIOLOGICZNEGO  SZKOŁ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ytuacja, gdy nastąpiło skażenie szkoły (szkoła otrzymuje informację o możliwym skażeniu substancją chemiczną. biologiczną – np. telefon o zamiarze ata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leży wówcz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zaalarmować wszystkich przebywających na terenie szkoły, a osoby przebywające na zewnątrz ewakuować do budynku szkoły przemieszczając się pod wiatr oraz poprzecznie do kierunku wiat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natychmiast po ogłoszeniu alarmu powiadomić odpowiednie służby - policję, stra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żarną, pogotowie ratunkowe, kładąc szczególny nacisk na zawarcie w tym powiadomieniu informacji o charakterze potencjalnego ata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w budynku - szkole, zamknąć i uszczelnić okna, drzwi, otwory wentylacyj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w miarę możliwości gromadzić podręczne środki ratownicze i odtrutki – maski pyłowe, gazę, watę, kwas octowy, sok cytrynowy, oliwę jadalną, wodę, wodę utlenioną, mydło, olej parafinowy, środki pobudzające krążenie, spirytus do zmywania skó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przygotować wilgotne tampony do ochrony dróg oddechowych, na wypadek przeniknięcia środka biologicznego lub chemicznych do wnętrza pomieszczeń częsta zmiana tamponu lub nawilżanie go wodą zabezpiecza przed nadmiernym pochłanianiem substan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 powstrzymać się od picia, spożywania posiłków, palenia oraz prac wymagających dużego wysił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 do chwili odwołania alarmu lub zarządzenia ewakuacji nie wolno opuszczać uszczelnionych pomieszczeń, przebywać w pobliżu okien i innych otworów wentylacyj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 oczekiwać na pojawienie się odpowiednich służb i postępować zgodnie z otrzymanymi od nich wytycznymi. Sytuacja, gdy szkoła została skażona substancją chemiczną/biologiczną, a zagrożenie zostało wykryte natychmiast lub szybko po jego pojawieniu si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leży wówcz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ie dotykać i nie wąchać podejrzanych przedmiotów, nie sprzątać proszku, nie ścierać ciec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by zapobiec rozprzestrzenianiu się substancji, przykryć ją np. koc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pozamykać okna oraz drzwi i wyłączyć klimatyzację, nie dopuścić do przeciąg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opuścić pomieszczenie, w którym wykryto/stwierdzono obecność podejrzanej substancji                i nie wpuszczać do niego innych osó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powiadomić osobę odpowiedzialną za zarządzanie kryzysowe w szkole – dyrektora  osobę upoważnioną przez dyrekcj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 zaalarmować wszystkie osoby przebywające na terenie szkoły i ewakuować je w rejon ewakuacji, przemieszczając się pod wiatr oraz poprzecznie do kierunku wiatru - rejonów ewakuacji powinno być kilka, znajdujących się w różnych kierunkach 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koły, gdyż nie znamy kierunku wiatru, z jakiego będzie wiał w czasie przedmiotowego zagrożenia, rejonem ewakuacji powinien być budynek/budynki, a nie otwarta przestrze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 natychmiast po ogłoszeniu ewakuacji powiadomić odpowiednie służby - policja, straż pożarna, pogotowie ratunkowe kładąc szczególny nacisk na zawarcie w tym powiadomieniu informacji o charakterze potencjalnego zagroż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 jeśli miał miejsce kontakt z substancją, należy: umyć dokładnie ręce wodą i mydłem, zdjąć ubranie, które miało kontakt z podejrzaną substancją i włożyć do plastikowego wor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po kontakcie z substancją nie wolno: jeść, pić, palić do czasu uzyskania zgody odpowiednich służb - policja, straż pożarna, wyspecjalizowana jednostka zwalczania skażeń i zakażeń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 w obiekcie – budynku, do którego nastąpiła ewakuacja zamknąć i uszczelnić okna, drzwi, otwory wentylacyj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 sporządzić listę osób, które miały kontakt z podejrzaną substancją albo znalazły się w odległości ok. 5 m od niej. Listę przekazać poli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 w miarę możliwości gromadzić podręczne środki ratownicze i odtrutki – maski pyłowe, gazę, watę, kwas octowy, sok cytrynowy, oliwę jadalną, wodę, wodę utlenioną, mydło, olej parafinowy, środki pobudzające krążenie, spirytus do zmywania skó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przygotować wilgotne tampony do ochrony dróg oddechowych, na wypadek przeniknięcia środków biologicznego lub chemicznych do wnętrza pomieszczeń - częsta zmiana tamponu lub nawilżanie go wodą zabezpiecza przed nadmiernym pochłanianiem substan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 powstrzymać się od picia, spożywania posiłków, palenia oraz prac wymagających dużego wysił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oczekiwać na pojawienie się odpowiednich służb i postępować zgodnie z otrzymanymi od nich wytycznymi. Sytuacja, gdy szkoła została skażona substancją chemiczną/biologiczną, a zagrożenie zostało wykryte późno, np. gdy pojawiły się objawy reakcji na substancję lub/i ogniska zachorow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leży wte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ie dotykać i nie wąchać podejrzanych przedmiotów, nie sprzątać proszku, nie ścierać ciec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powiadomić osobę odpowiedzialną w szkole za zarządzanie kryzysowe - dyrektora,, osobę upoważnioną przez dyrekcj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przykryć substancję np. kocem, aby zapobiec jej rozprzestrzenianiu si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pozamykać okna oraz drzwi  nie dopuścić do przeciąg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opuścić pomieszczenie, w którym wykryto/stwierdzono obecność podejrzanej substancji                 i nie wpuszczać do niego innych osó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 ogłosić alarm i wszystkich uczniów, nauczycieli oraz pracowników znajdujących się bezpośrednio poza budynkiem, a przebywających na terenie szkoły ewakuować do wnętrza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 natychmiast po ogłoszeniu alarmu powiadomić odpowiednie służby - policję, straż pożarną, pogotowie ratunkowe, kładąc szczególny nacisk na zawarcie w tym powiadomieniu informacji o charakterze potencjalnego zagroż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 w szkole zamknąć i uszczelnić okna, drzwi, otwory wentylacyjne, wyłączyć klimatyzację    a budynek szkoły wraz ze wszystkimi obecnymi wewnątrz osobami odizolować od bezpośredniego otoczenia przygotowując się do ewentualnej kwarantan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oczekiwać na pojawienie się odpowiednich służb i postępować zgodnie z otrzymanymi od nich wytyczny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CEDURA POSTĘPOWANIA W PRZYPADKU, GDY UCZEŃ WAGAR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Nieobecności na pojedynczych godzinach odnotowuje i monitoruje nauczyciel przedmiot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ychowawca dokonuje analizy frekwen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 przypadku licznych nieobecności wychowawca przeprowadza rozmowę diagnostyczno-motywacyjną z uczni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ychowawca wzywa rodziców ucznia i zaznajamia ich z przepisami dotyczącymi realizacji obowiązku szkolnego i obowiązku nauk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Jeżeli rodzice odmawiają współpracy lub nie stawiają się do szkoły Dyrektor szkoły wysyła upomnienia lub wezwanie do rodz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Przy dalszym braku kontaktu rodziców ze szkołą pedagog sporządza wniosek do Sądu Rodzinnego o wgląd w sytuację rodzinną i objęcie opieką.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DURY SPEŁNIANIA OBOWIĄZKU SZKOL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godnie z art. 35 ust. 1 ustawy Prawo oświatowe, nauka jest obowiązkowa do ukończenia 18 roku ży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Zgodnie z art. 42 ust. 1 ustawy Prawo oświatowe, niespełnianie obowiązku, o którym mowa w art. 31 ust. 4 (tj.: obowiązku rocznego przygotowania przedszkolnego                                   w przedszkolu, oddziale przedszkolnym w szkole podstawowej lub w innej formie wychowania przedszkolnego), obowiązku szkolnego lub obowiązku nauki podlega egzekucji w trybie przepisów o postępowaniu egzekucyjnym w administr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Na gruncie ustawy egzekucyjnej obowiązek rocznego przygotowania przedszkolnego, obowiązek szkolny lub obowiązek nauki należą do kategorii obowiązków o charakterze niepieniężnym (art. 2 § 1 pkt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Środkiem przymuszającym do wyegzekwowania realizowania rocznego przygotowania przedszkolnego, obowiązku szkolnego lub obowiązku nauki, jest grzywna w celu przymuszenia. Grzywny nie stosuje się wobec ucznia, jako osoby małoletniej. Zgodnie z art. 120 § 2 ustawy egzekucyjnej, nieuczęszczanie dziecka do szkoły skutkować będzie nałożeniem grzywny na jego przedstawicieli ustawowych. Tym samym egzekwowany będzie rodzicielski obowiązek zapewnienia regularnego uczęszczania dziecka na zajęcia.</w:t>
        <w:br/>
      </w:r>
      <w:r>
        <w:rPr/>
        <w:t xml:space="preserve"> </w:t>
      </w:r>
      <w:r>
        <w:rPr>
          <w:rFonts w:cs="Times New Roman" w:ascii="Times New Roman" w:hAnsi="Times New Roman"/>
          <w:sz w:val="24"/>
          <w:szCs w:val="24"/>
        </w:rPr>
        <w:t>Zgodnie z art. 35 ust. 2 ustawy Prawo oświatowe, obowiązek szkolny dziecka rozpoczyna się z początkiem roku szkolnego w roku kalendarzowym, w którym dziecko kończy 7 lat, oraz trwa do ukończenia szkoły podstawowej, nie dłużej jednak niż do ukończenia 18 roku ży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Zgodnie z art. 36 ust. 1 ustawy Prawo oświatowe, na wniosek rodziców naukę w szkole podstawowej może także rozpocząć dziecko, które w danym roku kalendarzowym kończy 6 l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godnie z art. 36 ust. 8 ustawy Prawo oświatowe, obowiązek szkolny spełnia się przez uczęszczanie do szkoły podstawowej publicznej albo niepubli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Zgodnie z art. 40 ust. 1 ustawy Prawo oświatowe, rodzice dziecka podlegającego obowiązkowi szkolnemu są obowiązani 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dopełnienia czynności związanych ze zgłoszeniem dziecka do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zapewnienia regularnego uczęszczania na zajęcia szkol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zapewnienia dziecku warunków umożliwiających przygotowanie się do zajęć;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informowania, w terminie do 30 września każdego roku, dyrektora szkoły podstawowej,          w obwodzie których dziecko mieszka, o realizacji obowiązku szkolnego spełnianego                     w sposób określony w art. 36 ust. 10 lub 11.</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1.OBOWIĄZEK NAUK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Zgodnie z art. 37 ust. 1 ustawy Prawo oświatowe, na wniosek rodziców Dyrektor odpowiednio publicznego lub niepublicznego przedszkola, szkoły podstawowej i szkoły ponadpodstawowej, do której dziecko zostało przyjęte, może zezwolić, w drodze decyzji, na spełnianie przez dziecko odpowiednio obowiązku, o którym mowa w art. 31 ust. 4, poza przedszkolem, oddziałem przedszkolnym w szkole podstawowej lub inną formą wychowania przedszkolnego i obowiązku szkolnego lub obowiązku nauki poza szkoł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Zgodnie z art. 42 ust. 1 ustawy Prawo oświatowe, niespełnianie obowiązku, o którym mowa w art. 31 ust. 4, obowiązku szkolnego lub obowiązku nauki podlega egzekucji w trybie przepisów o postępowaniu egzekucyjnym w administr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Przez niespełnienie obowiązku, o którym mowa w art. 31 ust. 4, obowiązku szkolnego lub obowiązku nauki należy rozumieć nieusprawiedliwioną nieobecność w okresie jednego miesiąca na co najmniej 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dni zajęć w przedszkolu, oddziale przedszkolnym w szkole podstawowej, innej formie wychowania przedszkolnego, szkole podstaw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zajęć w przypadku spełniania obowiązku nauki w sposób określony w art. 36 ust. 9 pkt 2 i w przepisach wydanych na podstawie art. 36 ust. 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Zgodnie z art. 40 ust. 2 ustawy Prawo oświatowe, rodzice dziecka podlegającego obowiązkowi nauki, na żądanie wójta gminy (burmistrza, prezydenta miasta), na terenie której dziecko mieszka, są obowiązani informować go o formie spełniania obowiązku nauki przez dziecko i zmianach w tym zakres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Rodzice dziecka realizującego obowiązek szkolny lub obowiązek nauki poza szkołą na podstawie zezwolenia, o którym mowa w art. 37 ust. 1, są obowiązani do zapewnienia dziecku warunków nauki określonych w tym zezwoleniu.</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2.OBOWIĄZKI NAUCZYCIELI I WYCHOWAWCÓW W ZAKRESIE EGZEKWOWANIA REALIZACJI OBOWIĄZKU SZKOL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Każdy nauczyciel zobowiązany jest sprawdzać frekwencję na obowiązkowych                                  i dodatkowych zajęciach edukacyj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Każda nieobecność ucznia na obowiązkowych i dodatkowych zajęciach edukacyjnych musi być usprawiedliwi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Osobami upoważnionymi do usprawiedliwienia nieobecności w imieniu szkoły jest wychowawca oddziału, do którego uczeń uczęszc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O usprawiedliwienie nieobecności zwraca się rodzic lub opiekun praw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Usprawiedliwienie może mieć formę: pisemną lub ustną. Zawiera informacje o terminach nieobecności, a także podpis osoby usprawiedliwiając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Usprawiedliwienie powinno być skierowane do wychowawcy oddziału najpóźniej                            w terminie 14 dni od dnia powrotu ucznia do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 przypadku niedotrzymania terminu, o którym mowa w ust.6, dni i godziny nieobecności pozostaną nieusprawiedliwi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W przypadku nieobecności nieusprawiedliwionej wynoszącej powyżej 14 dni, wychowawca oddziału zobowiązany jest do podjęcia działań zmierzających do ustalenia przyczyn tej nieobecności (forma pisemna, kontakt telefonicz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Jeżeli nieobecność nieusprawiedliwiona wystąpi w wymiarze 14 dni nauki w danym miesiącu oraz powyższej tego okresu, wychowawca oddziału przekazuje Dyrektorowi informację o zaistniałej sytu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Nieobecność, o której mowa w ust.9, o ile jest nieusprawiedliwiona spowoduje skierowanie do rodziców lub opiekunów prawnych zawiadomienia o zaistniałej sytuacji. Zawiadomienie należy wysłać listem poleconym za zwrotnym potwierdzeniem odbio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W przypadku, gdy uczeń ma nieusprawiedliwioną nieobecność w okresie jednego miesiąca na co najmniej 50% dni zajęć w szkole, Dyrektor szkoły podejmuje działania egzekucyj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W przypadku braku kontaktu z rodzicami lub opiekunami prawnymi ucznia, Dyrektor może się zwrócić do Policji w celu ustalenia miejsca pobytu i danych do kontak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Z każdego kontaktu osobistego lub telefonicznego z rodzicami ucznia nierealizującego obowiązku szkolnego sporządza się notatkę.</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3.POWINNOŚCI DYREKTORA SZKOŁY W RAMACH KONTROLI SPEŁNIANIA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OBOWIĄZKU SZKOL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Zgodnie z art. 41 ust. 1 ustawa z dnia 14 grudnia 2016 r. Prawo oświatowe (Dz. U. z 2017 r. poz. 59, poz. 949), dyrektorzy publicznych szkół podstaw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 kontrolują spełnianie obowiązku szkolnego przez dzieci zamieszkałe w obwodach tych szkó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 kontrolują wykonywanie obowiązków, o których mowa w art. 40 ust. 1 pkt 1, 2 i 4, a także współdziałają z rodzicami w realizacji obowiązków, o których mowa w art. 40 ust. 1 pkt 3 i ust.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 prowadzą ewidencje spełniania obowiązku szkol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Dyrektor jest wierzycielem obowiązku szkolnego. Zgodnie z art. 1a pkt 13 ustawy z dnia 17 czerwca 1966 r. o postępowaniu egzekucyjnym w administracji (Dz. U. z 2017 r. poz. 1201), przez wierzyciela rozumie się podmiot uprawniony do żądania wykonania obowiązku lub jego zabezpieczenia w administracyjnym postępowaniu egzekucyjnym lub zabezpieczającym.</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rPr>
        <w:t>4</w:t>
      </w:r>
      <w:r>
        <w:rPr>
          <w:rFonts w:cs="Times New Roman" w:ascii="Times New Roman" w:hAnsi="Times New Roman"/>
          <w:b/>
          <w:sz w:val="24"/>
          <w:szCs w:val="24"/>
          <w:u w:val="single"/>
        </w:rPr>
        <w:t>.OBOWIĄZKI WIERZYCI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ystosowanie upomnienia – art. 15 ustawy o postępowaniu egzekucyjnym                                     w administracji. Adresatem upomnienia jest zobowiązany (w tym przypadku rodzic bądź opiekun prawny). Wymagana jest forma pisemna, zaś treść upomnienia to wezwanie do wykonania obowiązku, z zagrożeniem skierowania sprawy na drogę postępowania egzekucyjnego. Dla celów dowodowych konieczne jest takie doręczenie upomnienia, aby można było ustalić dzień (datę), w którym doręczenie nastąpiło – czyli, w razie korzystania               z drogi pocztowej, za zwrotnym poświadczeniem odbioru (zawierającym adnotację mówiącą                  o tym, że w przypadku kiedy dana osoba nie jest adresatem pisma, np. sąsiad, dozorca domu, zobowiązuje się przekazać je adresatowi i bierze na siebie za to odpowiedzialność). Zgodnie      z rozporządzeniem Ministra Finansów z dnia 11 września 2015 r. w sprawie wysokości kosztów upomnienia skierowanego przez wierzyciela do zobowiązanego przed wszczęciem egzekucji administracyjnej (Dz. U. z 2015 r. poz. 1526), koszty upomnienia w postępowaniu egzekucyjnym w administracji wynoszą 11, 60 z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ystawienie tytułu wykonawczego – art. 26 § 1 i art. 27 ustawy o postępowaniu egzekucyjnym w administracji. Po upływie siedmiu dni, od dnia doręczenia upomnienia, wierzyciel może dokonać kolejnej czynności zmierzającej do zastosowania środka egzekucyjnego w postaci grzywny w celu przymuszenia. Jest nią wystawienie tytułu wykonawczego, o treści określonej art. 27 § 1 ustawy egzekucyjnej. Wzór tytułu wykonawczego związanego z obowiązkami o charakterze niepieniężnym ustalono na podstawie rozporządzenia Ministra Finansów z dnia 8 sierpnia 2016 r. w sprawie wzorów tytułów wykonawczych stosowanych w egzekucji administracyjnej (Dz. U. z 2016 r. poz. 1305, z 2017 r. poz. 46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ystąpienie z wnioskiem o wszczęcie egzekucji – art. 26 § 1 i art. 28 ustawy o postępowaniu egzekucyjnym w administracji. Wierzyciel występuje z wnioskiem o wszczęcie egzekucji. Zgodnie z wymogiem art. 28 ustawy egzekucyjnej, ponieważ egzekucja dotyczy w omawianym przypadku obowiązku o charakterze niepieniężnym. Dyrektor – wierzyciel powinien wskazać we wniosku środek egzekucyjny. Jest nim grzywna w celu przymuszenia – art. 1a pkt 12 lit. b i art. 119 ustawy egzekucyj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Wniosek oraz tytuł wykonawczy z załączonym dowodem doręczenia upomn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łada się w organie egzekucyjn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W toku postępowania egzekucyjnego, prowadzonego przez organ egzekucyjny, Dyrektor może występować z wnioskami i środkami procesowymi przysługującymi wierzycielowi. Może zastosować zażalenie na postanowienia oraz występować z wnioskami o zawieszenie lub umorzenie postępowania egzekucyjnego.</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rPr>
        <w:t>5.</w:t>
      </w:r>
      <w:r>
        <w:rPr>
          <w:rFonts w:cs="Times New Roman" w:ascii="Times New Roman" w:hAnsi="Times New Roman"/>
          <w:b/>
          <w:sz w:val="24"/>
          <w:szCs w:val="24"/>
          <w:u w:val="single"/>
        </w:rPr>
        <w:t>ZADANIA ORGANU PROWADZĄCEGO (EGZEKUCYJ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Rolą organu egzekucyjnego jest doprowadzenie do wykonania obowiązku podlegającego egzekucji, czyli wymuszenie na rodzicach (prawnych opiekunach) pożądanych zachowań dziecka i (lub) samych rodziców, drogą zastosowania grzywny w celu przymuszenia. Organ egzekucyjny doręcza zobowiązanemu odpis tytułu wykonawczego oraz postanowienie o nałożeniu grzywny w celu przymusz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Gmina – zgodnie z ustawą Prawo oświatowe – kontroluje spełnianie obowiązku nauki przez młodzież (w wieku 16 – 18 lat) zamieszkałą na terenie tej gminy.</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6.INFORMACJE DODATKOW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Grzywna w celu przymuszenia może być nakładana kilkakrotnie w tej samej lub wyższej kwocie. Każdorazowo nałożona grzywna nie może przekraczać kwoty 10 000 zł, a grzywny nakładane wielokrotnie nie mogą łącznie przekroczyć kwoty 50 000 zł (art. 121 ustawy o postępowaniu egzekucyjnym w administr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Zobowiązanemu – rodzicowi dziecka niespełniającego obowiązku szkolnego – służy prawo zgłoszenia zarzutów i wniesienia zażalenia w sprawie prowadzenia całego postępowania egzekucyjnego (art. 33 i 34 ustawy egzekucyjnej) oraz prawo wniesienia zażalenia na postanowienie o nałożeniu grzyw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 przypadkach szczególnych, w odniesieniu do uczniów nierealizujących obowiązku szkolnego lub nauki, zwłaszcza przejawiających cechy demoralizacji oraz z rodzin niewydolnych wychowawczo, gdy szkoła wyczerpała już prawnie dostępne środki  oddziaływań wychowawczych, rekomendowanym jest wniosek wierzyciela/dyrektora szkoły skierowany do właściwego Wydziału Rodzinnego i Nieletnich Sądu Rejonowego o wgląd                      w sytuację rodzinną małoletniego i podjęcie stosownych dział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 razie wykonania obowiązku określonego w tytule wykonawczym (regularnego posyłania dziecka do szkoły) nałożone, a nieuiszczone lub nieściągnięte grzywny w celu przymuszenia podlegają umorzeniu (art. 125 ustawy egzekucyj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ROCEDURY POSTĘPOWANIA W PRZYPADKU UCZNIÓW, KTÓRYCHRODZIC/RODZICE PRZEBYWAJĄ ZA GRANICĄ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OWINNOŚCI WYJEŻDŻAJĄCYCH RODZICA/RODZICÓW WOBEC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Zawiadomić szkołę o wyjeździe za granic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Zostawić do dyspozycji wychowawcy swój nowy adres i numery telefon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Przedstawić pełnomocnictwo sądowe dla osoby, pod opieką której pozostawiają syna/córkę. W momencie kiedy rodzice wyjeżdżają za granicę powinni uregulować sytuację prawną dziecka pozostającego w kraju poprzez złożenie przez rodzica zanim wyjedzie z kraju wniosku do sądu o przeniesienie na czas wyjazdu opieki prawnej nad dzieckiem na wskazaną osobę pełnoletni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Przyprowadzić tę osobę do wychowawcy i wspólnie z nim określić formę kontaktu i wzajemne oczekiwania.</w:t>
      </w:r>
    </w:p>
    <w:p>
      <w:pPr>
        <w:pStyle w:val="Normal"/>
        <w:spacing w:lineRule="auto" w:line="360"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269887"/>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163559"/>
    <w:pPr>
      <w:keepNext w:val="true"/>
      <w:tabs>
        <w:tab w:val="clear" w:pos="708"/>
        <w:tab w:val="left" w:pos="720" w:leader="none"/>
        <w:tab w:val="left" w:pos="1440" w:leader="none"/>
      </w:tabs>
      <w:spacing w:lineRule="auto" w:line="240" w:before="0" w:after="0"/>
      <w:outlineLvl w:val="0"/>
    </w:pPr>
    <w:rPr>
      <w:rFonts w:ascii="Times New Roman" w:hAnsi="Times New Roman" w:eastAsia="Times New Roman" w:cs="Times New Roman"/>
      <w:b/>
      <w:bCs/>
      <w:sz w:val="24"/>
      <w:szCs w:val="24"/>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163559"/>
    <w:rPr>
      <w:rFonts w:ascii="Times New Roman" w:hAnsi="Times New Roman" w:eastAsia="Times New Roman" w:cs="Times New Roman"/>
      <w:b/>
      <w:bCs/>
      <w:sz w:val="24"/>
      <w:szCs w:val="24"/>
      <w:lang w:eastAsia="pl-PL"/>
    </w:rPr>
  </w:style>
  <w:style w:type="character" w:styleId="Tekstpodstawowy2Znak" w:customStyle="1">
    <w:name w:val="Tekst podstawowy 2 Znak"/>
    <w:basedOn w:val="DefaultParagraphFont"/>
    <w:semiHidden/>
    <w:qFormat/>
    <w:rsid w:val="00163559"/>
    <w:rPr>
      <w:rFonts w:ascii="Arial" w:hAnsi="Arial" w:eastAsia="Times New Roman" w:cs="Arial"/>
      <w:b/>
      <w:bCs/>
      <w:color w:val="000000"/>
      <w:sz w:val="28"/>
      <w:szCs w:val="28"/>
      <w:lang w:eastAsia="pl-PL"/>
    </w:rPr>
  </w:style>
  <w:style w:type="character" w:styleId="Tekstpodstawowy3Znak" w:customStyle="1">
    <w:name w:val="Tekst podstawowy 3 Znak"/>
    <w:basedOn w:val="DefaultParagraphFont"/>
    <w:semiHidden/>
    <w:qFormat/>
    <w:rsid w:val="00163559"/>
    <w:rPr>
      <w:rFonts w:ascii="Arial" w:hAnsi="Arial" w:eastAsia="Times New Roman" w:cs="Arial"/>
      <w:b/>
      <w:bCs/>
      <w:color w:val="000000"/>
      <w:sz w:val="28"/>
      <w:szCs w:val="28"/>
      <w:lang w:eastAsia="pl-PL"/>
    </w:rPr>
  </w:style>
  <w:style w:type="character" w:styleId="TekstpodstawowyZnak" w:customStyle="1">
    <w:name w:val="Tekst podstawowy Znak"/>
    <w:basedOn w:val="DefaultParagraphFont"/>
    <w:semiHidden/>
    <w:qFormat/>
    <w:rsid w:val="00163559"/>
    <w:rPr>
      <w:rFonts w:ascii="Arial" w:hAnsi="Arial" w:eastAsia="Times New Roman" w:cs="Arial"/>
      <w:sz w:val="44"/>
      <w:szCs w:val="24"/>
      <w:lang w:eastAsia="pl-PL"/>
    </w:rPr>
  </w:style>
  <w:style w:type="character" w:styleId="NagwekZnak" w:customStyle="1">
    <w:name w:val="Nagłówek Znak"/>
    <w:basedOn w:val="DefaultParagraphFont"/>
    <w:link w:val="Nagwek"/>
    <w:uiPriority w:val="99"/>
    <w:qFormat/>
    <w:rsid w:val="00c76158"/>
    <w:rPr/>
  </w:style>
  <w:style w:type="character" w:styleId="StopkaZnak" w:customStyle="1">
    <w:name w:val="Stopka Znak"/>
    <w:basedOn w:val="DefaultParagraphFont"/>
    <w:link w:val="Footer"/>
    <w:uiPriority w:val="99"/>
    <w:qFormat/>
    <w:rsid w:val="00c76158"/>
    <w:rPr/>
  </w:style>
  <w:style w:type="character" w:styleId="TekstdymkaZnak" w:customStyle="1">
    <w:name w:val="Tekst dymka Znak"/>
    <w:basedOn w:val="DefaultParagraphFont"/>
    <w:uiPriority w:val="99"/>
    <w:semiHidden/>
    <w:qFormat/>
    <w:rsid w:val="006671e8"/>
    <w:rPr>
      <w:rFonts w:ascii="Tahoma" w:hAnsi="Tahoma" w:cs="Tahoma"/>
      <w:sz w:val="16"/>
      <w:szCs w:val="16"/>
    </w:rPr>
  </w:style>
  <w:style w:type="character" w:styleId="Strong">
    <w:name w:val="Strong"/>
    <w:basedOn w:val="DefaultParagraphFont"/>
    <w:uiPriority w:val="22"/>
    <w:qFormat/>
    <w:rsid w:val="001730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163559"/>
    <w:pPr>
      <w:spacing w:lineRule="auto" w:line="360" w:before="0" w:after="0"/>
      <w:jc w:val="center"/>
    </w:pPr>
    <w:rPr>
      <w:rFonts w:ascii="Arial" w:hAnsi="Arial" w:eastAsia="Times New Roman" w:cs="Arial"/>
      <w:sz w:val="44"/>
      <w:szCs w:val="24"/>
      <w:lang w:eastAsia="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rPr>
  </w:style>
  <w:style w:type="paragraph" w:styleId="NormalWeb">
    <w:name w:val="Normal (Web)"/>
    <w:basedOn w:val="Normal"/>
    <w:qFormat/>
    <w:rsid w:val="008b3818"/>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BodyText2">
    <w:name w:val="Body Text 2"/>
    <w:basedOn w:val="Normal"/>
    <w:link w:val="Tekstpodstawowy2Znak"/>
    <w:semiHidden/>
    <w:qFormat/>
    <w:rsid w:val="00163559"/>
    <w:pPr>
      <w:spacing w:lineRule="auto" w:line="240" w:before="0" w:after="0"/>
      <w:jc w:val="center"/>
    </w:pPr>
    <w:rPr>
      <w:rFonts w:ascii="Arial" w:hAnsi="Arial" w:eastAsia="Times New Roman" w:cs="Arial"/>
      <w:b/>
      <w:bCs/>
      <w:color w:val="000000"/>
      <w:sz w:val="28"/>
      <w:szCs w:val="28"/>
      <w:lang w:eastAsia="pl-PL"/>
    </w:rPr>
  </w:style>
  <w:style w:type="paragraph" w:styleId="BodyText3">
    <w:name w:val="Body Text 3"/>
    <w:basedOn w:val="Normal"/>
    <w:link w:val="Tekstpodstawowy3Znak"/>
    <w:semiHidden/>
    <w:qFormat/>
    <w:rsid w:val="00163559"/>
    <w:pPr>
      <w:spacing w:lineRule="auto" w:line="240" w:before="0" w:after="0"/>
      <w:jc w:val="both"/>
    </w:pPr>
    <w:rPr>
      <w:rFonts w:ascii="Arial" w:hAnsi="Arial" w:eastAsia="Times New Roman" w:cs="Arial"/>
      <w:b/>
      <w:bCs/>
      <w:color w:val="000000"/>
      <w:sz w:val="28"/>
      <w:szCs w:val="28"/>
      <w:lang w:eastAsia="pl-PL"/>
    </w:rPr>
  </w:style>
  <w:style w:type="paragraph" w:styleId="ListParagraph">
    <w:name w:val="List Paragraph"/>
    <w:basedOn w:val="Normal"/>
    <w:uiPriority w:val="34"/>
    <w:qFormat/>
    <w:rsid w:val="00c865a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c76158"/>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76158"/>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6671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ages>34</Pages>
  <Words>10330</Words>
  <Characters>68263</Characters>
  <CharactersWithSpaces>79553</CharactersWithSpaces>
  <Paragraphs>6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37:00Z</dcterms:created>
  <dc:creator>kubus</dc:creator>
  <dc:description/>
  <dc:language>pl-PL</dc:language>
  <cp:lastModifiedBy>kubus</cp:lastModifiedBy>
  <cp:lastPrinted>2019-09-04T18:19:00Z</cp:lastPrinted>
  <dcterms:modified xsi:type="dcterms:W3CDTF">2019-09-08T15: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