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owy System Oceniania z informaty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zkole Podstawowej nr 1w Otmu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color w:val="0000B3"/>
          <w:sz w:val="20"/>
          <w:szCs w:val="20"/>
        </w:rPr>
        <w:t>Sposoby oceni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edmiocie informatyka przede wszystkim należy jasno określić wymagania i konsekwen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sować ustalone zas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tak organizować pracę na lekcji (przygotowywać odpowiednie ćwiczenia), aby każ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ń miał szansę zdobycia oceny bardzo dobrej i nie czuł się dyskryminowany – trzeba zapew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żdemu uczniowi sprawiedliwy sposób oceniania. Należy zwracać szczególną uwagę na postę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dobywaniu wiedzy i odpowiednio je oceni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m zainteresowanym trzeba proponować ćwiczenia trudniejsze, aby mogli wykazać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oimi umiejętnościami i wied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m mającym trudności z wykonywaniem ćwiczeń i poleceń należy pomagać bezpośred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czas zajęć, motywować ich i zachęcać do dalszej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poinformować uczniów na początku każdego roku szkolnego o wymaganiach na poszcze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stawiać dużo ocen cząstkowych. Oceny muszą dotyczyć różnych zagadnień, na przykł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ćwiczeń wykonywanych podczas lek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zadań dom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aktywności podczas lek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>ćwiczeń sprawdzając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3"/>
          <w:sz w:val="20"/>
          <w:szCs w:val="20"/>
        </w:rPr>
        <w:t>Ocena ćwiczeń wykonywanych podczas le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indywidualnej pracy uczniów nauczyciel powinien zwrócić szczególną uwagę na samodzie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a przez nich ćwiczeń oraz dopilnować, aby korzystali z instrukcji zawart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odręczniku (przykładu), a nie wyłącznie z pomocy „sąsiedzkiej” czy pytań kierow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nau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wymagać od uczniów korzystania z podręcznika. Powinni starać się czytać samodzie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abszym uczniom nauczyciel ma obowiązek pomóc, ale nie powinien wykonywać za nich ćwi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śli uczeń ma problem, należy wspólnie z nim przeczytać treść polecenia i spytać, czego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umie, a następnie wytłumaczyć mu niejasne zagad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na obserwować, czy działania podejmowane przez uczniów w celu rozwiązania zadania wynika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wiedzy na dany temat i nabytych umiejętności oraz czy są to działania świadome. Ważne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ównież, czy uczeń wykonuje wszystkie czynności planowo i nie działa chaotycznie lub przypadk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na premiować uczniów, którzy wykonają zadanie samodzielnie i poprawnie, jednakże cz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nia zadania nie powinien być miernikiem oceny. Niektórzy uczniowie mniej sprawnie posługu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ę klawiaturą czy myszą. Nie wolno dyskryminować uczniów, którzy, zwłaszcza na początk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bie nie radzą. Oni również powinni mieć szansę na ocenę najwyższą. Powinniśmy obserwow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oceniać postępy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wykonywane ćwiczenie ma być podsumowaniem większego działu, w ocenie nale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zględnić opanowanie wszystkich umiejętności przewidzianych w programie dla danego tem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czas wykonywania ćwiczeń zasadne jest ocenienie na tej samej lekcji wszystkich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</w:t>
      </w:r>
      <w:r>
        <w:rPr>
          <w:rFonts w:cs="Times New Roman" w:ascii="Times New Roman" w:hAnsi="Times New Roman"/>
          <w:color w:val="000000"/>
          <w:sz w:val="20"/>
          <w:szCs w:val="20"/>
        </w:rPr>
        <w:t>: Jeśli zdarzy się sytuacja, że dwie osoby pracują przy jednym komputerze, należy tak planow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jęcia, aby uczniowie mogli wykonywać ćwiczenia na zmianę. Tej zasady należy przestrzeg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egzekwować ją, by nie dochodziło do sytuacji, w której pracuje tylko uczeń bardziej spraw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3"/>
          <w:sz w:val="20"/>
          <w:szCs w:val="20"/>
        </w:rPr>
        <w:t>Ocena odpowiedzi na 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dzo często uczniowie, w ramach zadania domowego, przygotowują w domu odpowiedzi na 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podręcznika – ustnie lub pisemnie. Na następnej lekcji należy koniecznie sprawdzić przygot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ów – ocenić odpowiedzi ustne i wybiórczo sprawdzić odpowiedzi pisem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które odpowiedzi mogą być udzielane z wykorzystaniem projektora, zwłaszcza jeśli pyt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yczy omówienia sposobu wykonywania określonej czyn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wykonywania przez uczniów ćwiczeń można zadawać pytania o zastosowaną metod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b sposób otrzymania danego rozwiązania. Należy zwrócić uwagę na sposób formułowania odpowied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uczeń posługuje się słownictwem potocznym, czy też używa określeń fachowych i rozu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czenie pojawiających się pojęć. Nie należy w czasie tych odpowiedzi zabraniać korzys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podręcznika. Powinniśmy wręcz zachęcać uczniów do wyszukania zasady czy metody w podręczni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uczeń zapomniał, jak się ona nazywa (np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ciągnij i upuść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3"/>
          <w:sz w:val="20"/>
          <w:szCs w:val="20"/>
        </w:rPr>
        <w:t>Ocena zadań dom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wie powinni mieć systematycznie zadawane zadania domowe, m.in. udzielenie pisemnej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gotowanie ustnej odpowiedzi na pytania dotyczące tematu omawianego na lekcji, przeczyt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odręczniku fragmentu lub całości omówionego tem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powinny być odrabiane w zeszycie przedmiotowym, którego posiadanie i prowa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inno być bezwzględnie wymagane. Na każdej lekcji uczeń powinien zapisywać temat i omów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gadnienia (hasłow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być konsekwentnym i systematycznym w sprawdzaniu i ocenianiu zadań domowych. Jeś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wie zauważą, że nauczyciel nie egzekwuje zadań domowych, przestaną je przygotowy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3"/>
          <w:sz w:val="20"/>
          <w:szCs w:val="20"/>
        </w:rPr>
        <w:t>Ocena aktywności podczas le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ń poprawnie odpowiadający podczas lekcji na pytania dodatkowe, wykonujący nadprogram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ćwiczenia, powinien być za to ocen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poprawne odpowiedzi można stawiać plusy, przyjmując zasadę przeliczania (na koniec semest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p. 6 plusów – ocena celująca, 5 plusów – ocena bardzo dobra, 4 plusy – ocena dobra. Za mniejsz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zbę plusów proponuję nie stawiać oc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niektórych przypadkach, gdy podczas jednych zajęć uczeń wykaże się szczególną aktywności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odatkowymi umiejętnościami, można postawić mu od razu ocenę, jednak nie niższą niż dob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wianie niższych ocen za aktywność może zniechęcić uczniów do podejmowania udziału w dyskusj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odpowiadania na pytania dodatkowe, z obawy przed otrzymaniem słabej o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3"/>
          <w:sz w:val="20"/>
          <w:szCs w:val="20"/>
        </w:rPr>
        <w:t>Ocena ćwiczeń sprawdzających i sprawdzi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Ćwiczenia sprawdzające i sprawdziany powinny mieć precyzyjnie określony zakres temat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być dokładnie przygotowane, w formie zrozumiałej dla ucznia i ułatwiającej jednoznaczną ocen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p. w postaci wypunktowanych poleceń). Forma zadań nie powinna odbiegać od ćwiczeń, któ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owie wykonują na zajęciach. Nie należy stosować tzw. zaliczania przedmiotu pod koniec sem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zkole podstawowej jest to wręcz niedopuszcza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powinny być tak dobrane, aby sprawdzały wiedzę ucznia, a nie jego zdolności plas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sprawne pisanie za pomocą klawia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cenie należy uwzględnić wykonanie wszystkich poleceń zgodnie z ich treścią. Ćwi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awdzające powinny dotyczyć części praktycznej przedmiotu – posługiwania się kompute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programami. Sprawdziany powinny składać się z części teoretycznej i/lub praktycznej (w zależ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 partii zrealizowanego materiał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 opracować odpowiednią punktację za wykonanie każdego polecenia. Oceny za ćwi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awdzające i sprawdziany można wystawiać według kluc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niżej 30% pkt. – niedostate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0%; 45% pkt. – dopuszcz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5%; 65% pkt. – dostate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5%; 85% pkt. – dob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5%; 100% pkt. – bardzo dob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uzyskanie oceny bardzo dobrej i bezbłędne wykonanie zadania dodatkowego – celują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sprawdzianie (np. praktycznym) można dopuścić możliwość skorzystania przez ucznia z podręcz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własnego zeszytu przedmiotowego. Pozwala to na kształcenie umiejętności wyszuki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orzystania z informacji, a nie uczenia się tekstu na pamięć, często bez zrozumienia. Takie postęp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uzasadnione metodycznie i dydaktycznie. Szybko przekonamy się, że uczniowie, któ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przygotowywali się na bieżąco do zajęć i nie czytali treści tematów, nawet nie będą wiedzie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zie szukać ewentualnej odpowiedzi, a czasu na sprawdzianie nie ma tyle, by przeglądać wszys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ko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B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3"/>
          <w:sz w:val="20"/>
          <w:szCs w:val="20"/>
        </w:rPr>
        <w:t>Jak oceniać ucznia, który jest bardziej zainteresowany? Za co stawiać szóstkę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óstkę należy stawiać za wykonanie zadań ujętych w podręczniku jako zadania dla zainteresow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 innych nadprogramowych prac i poleceń, których przygotowanie wymaga korzys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odatkowych źródeł oraz wykazania się umiejętnościami wskazującymi na samodzielne zgłębi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ucznia możliwości daneg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ń powinien również otrzymać szóstkę za rozwiązywanie zadań na konkursy informa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za branie udziału w takich konkursach. Ocena celująca powinna być wyraźnym wyróżnieni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nia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pracowanie: Jolanta Bar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5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uiPriority w:val="99"/>
    <w:semiHidden/>
    <w:qFormat/>
    <w:rsid w:val="003702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702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043</Words>
  <Characters>6847</Characters>
  <CharactersWithSpaces>7794</CharactersWithSpaces>
  <Paragraphs>111</Paragraphs>
  <Company>e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2:00Z</dcterms:created>
  <dc:creator>Jolanta Baran </dc:creator>
  <dc:description/>
  <dc:language>pl-PL</dc:language>
  <cp:lastModifiedBy>HP</cp:lastModifiedBy>
  <cp:lastPrinted>2019-09-02T12:29:00Z</cp:lastPrinted>
  <dcterms:modified xsi:type="dcterms:W3CDTF">2019-09-05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